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Przebudowa drogi Lubiechowo - Wąbiewo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1225786580"/>
      <w:bookmarkStart w:id="1" w:name="__Fieldmark__0_1225786580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1225786580"/>
      <w:bookmarkStart w:id="3" w:name="__Fieldmark__1_1225786580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25786580"/>
      <w:bookmarkStart w:id="5" w:name="__Fieldmark__2_1225786580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25786580"/>
      <w:bookmarkStart w:id="7" w:name="__Fieldmark__3_1225786580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1225786580"/>
      <w:bookmarkStart w:id="10" w:name="__Fieldmark__4_1225786580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1225786580"/>
      <w:bookmarkStart w:id="13" w:name="__Fieldmark__5_1225786580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225786580"/>
      <w:bookmarkStart w:id="17" w:name="__Fieldmark__6_1225786580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225786580"/>
      <w:bookmarkStart w:id="19" w:name="__Fieldmark__7_1225786580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35 dni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2-09-14T11:46:00Z</dcterms:modified>
  <cp:revision>2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