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 xml:space="preserve">Wykonawcy ubiegającego się o udzielenie zamówienia publicznego o nazwi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laptopów dla Instytutu Telekomunik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117/11.5.1//ZP/2024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</w:t>
      </w:r>
      <w:r>
        <w:rPr>
          <w:rFonts w:cs="Calibri" w:ascii="Arial Narrow" w:hAnsi="Arial Narrow"/>
        </w:rPr>
        <w:t>..……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kup finansowany z: Umowa nr CPR-IDUB/140/Z01/POB3/2024 w sprawie finansowania inwestycji w konkursie CyberDEMO-2 organizowanym  przez Centrum Badawcze POB Cyberbezpieczeństwo i Analiza Danych w Politechnice Warszawskiej w ramach Programu „Inicjatywa Doskonałości – Uczelnia Badawcza”.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6:00Z</dcterms:created>
  <dc:creator>Tkaczyk Dagmara</dc:creator>
  <dc:description/>
  <cp:keywords/>
  <dc:language>en-US</dc:language>
  <cp:lastModifiedBy>iza</cp:lastModifiedBy>
  <cp:lastPrinted>2022-05-19T07:54:00Z</cp:lastPrinted>
  <dcterms:modified xsi:type="dcterms:W3CDTF">2024-08-19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