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Załącznik nr 5A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kumentacja projektowa dróg betonowych w msc. Adamów, Mazury, Oleśnik, Dobrzelów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dotyczy części nr 1 </w:t>
      </w:r>
      <w:bookmarkStart w:id="0" w:name="_Hlk166830540"/>
      <w:r>
        <w:rPr>
          <w:rFonts w:cs="Times New Roman"/>
          <w:b/>
          <w:bCs/>
          <w:color w:val="000000"/>
          <w:sz w:val="28"/>
          <w:szCs w:val="28"/>
        </w:rPr>
        <w:t>Przebudowa drogi w msc. Dobrzelów (dz. nr ew. 176, obręb Dobrzelów, gm. Bełchatów)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Verdana" w:cs="Verdana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IADCZAM(Y), ŻE: </w:t>
      </w:r>
      <w:r>
        <w:rPr>
          <w:rFonts w:cs="Verdana" w:ascii="Verdana" w:hAnsi="Verdana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03T12:21:00Z</cp:lastPrinted>
  <dcterms:modified xsi:type="dcterms:W3CDTF">2024-05-17T08:03:00Z</dcterms:modified>
  <cp:revision>4</cp:revision>
  <dc:subject/>
  <dc:title/>
</cp:coreProperties>
</file>