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1.A do SWZ </w:t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świadczenie 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OWNIKA BUDOWY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BUDOWA DROGI DOJAZDOWEJ DO GRUNTÓW ROLNYCH W MIEJSCOWOŚCI RATA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DOFINANSOWANIA Z BUDŻETU WOJEWÓDZTWA DOLNOŚLĄSKIEGO NA ZADANIE PN.: RATAJE DROGA DOJAZDOWA DO GRUNTÓW ROLNYCH W OBSZARZE SCALENIA GRUNTÓW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KIEROWNIK BUD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osoba w/w na stanowisko </w:t>
      </w:r>
      <w:r>
        <w:rPr>
          <w:rFonts w:cs="Calibri" w:ascii="Calibri" w:hAnsi="Calibri"/>
          <w:bCs/>
          <w:sz w:val="22"/>
          <w:szCs w:val="22"/>
        </w:rPr>
        <w:t xml:space="preserve">KIEROWNIKA BUDOWY 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>zrealizowała zadanie/a  na stanowisku kierownika budowy przy budowie, przebudowie lub remoncie dróg/ulic o jezdni z nawierzchni bitumicznej wraz z infrastrukturą towarzyszącą o wartości umownej min. 200 000,00 zł brutto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oświadczenie kierownika budowy ponad doświadczenie wymagane na potwierdzenie spełnienia warunku udziału w postępowaniu tj. </w:t>
      </w:r>
      <w:r>
        <w:rPr>
          <w:rFonts w:cs="Calibri" w:ascii="Calibri" w:hAnsi="Calibri"/>
          <w:b/>
          <w:sz w:val="22"/>
          <w:szCs w:val="22"/>
        </w:rPr>
        <w:t xml:space="preserve">ponad wymagane 2 usługi na potwierdzenie spełnienia  warunku udziału w postępowaniu) </w:t>
      </w:r>
      <w:r>
        <w:rPr>
          <w:rFonts w:cs="Calibri" w:ascii="Calibri" w:hAnsi="Calibri"/>
          <w:sz w:val="22"/>
          <w:szCs w:val="22"/>
        </w:rPr>
        <w:t>zgodnie z poniższym zestawieniem:</w:t>
      </w:r>
    </w:p>
    <w:p>
      <w:pPr>
        <w:pStyle w:val="Akapitzlis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88"/>
        <w:gridCol w:w="1306"/>
        <w:gridCol w:w="1392"/>
        <w:gridCol w:w="1074"/>
        <w:gridCol w:w="1075"/>
        <w:gridCol w:w="1416"/>
      </w:tblGrid>
      <w:tr>
        <w:trPr>
          <w:trHeight w:val="12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inwestycji oraz wskazaniem czy inwestycja to: budowa/przebudowa/remont drogi/ulicy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wpisać właściwe jeśli nie wynika z nazwy zad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zadanie obejmowało wykonanie infrastruktury technicznej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ak / nie)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wpisa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 jaką pełniła w/w osob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dania inwestycyjnego ogółem (w zł)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doświadczenie wymagane na potwierdzenie spełnienia warunku udziału w postępowaniu – 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konawca najwyżej oceniony przedstawi je w Wykazie osób na wezwanie Zamawiającego )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doświadczenie wymagane na potwierdzenie spełnienia warunku udziału w postępowaniu – 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konawca najwyżej oceniony przedstawi je w Wykazie osób na wezwanie Zamawiającego )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cenione zgodnie z Rozdziałem XIV SWZ pkt. 7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ocenione zgodnie z Rozdziałem XIV SWZ pkt. 7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 xml:space="preserve">* terminem zakończenia usługi nadzoru będzie data podpisania protokołu odbioru robót budowlanych lub innego równoważnego dokumentu odbioru świadczenia usługi nadzoru </w:t>
      </w:r>
    </w:p>
    <w:p>
      <w:pPr>
        <w:pStyle w:val="Normal"/>
        <w:spacing w:lineRule="auto" w:line="288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val="pl-PL"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__________________________________________________________________________</w:t>
    </w:r>
  </w:p>
  <w:p>
    <w:pPr>
      <w:pStyle w:val="Normal"/>
      <w:autoSpaceDE w:val="false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RZEBUDOWA DROGI DOJAZDOWEJ DO GRUNTÓW ROLNYCH W MIEJSCOWOŚCI RATAJE</w:t>
    </w:r>
  </w:p>
  <w:p>
    <w:pPr>
      <w:pStyle w:val="Foo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</w:rPr>
      <w:t>WZP.271.</w:t>
    </w:r>
    <w:r>
      <w:rPr>
        <w:rFonts w:cs="Calibri" w:ascii="Calibri" w:hAnsi="Calibri"/>
        <w:lang w:val="pl-PL"/>
      </w:rPr>
      <w:t>20.2023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strike w:val="false"/>
      <w:dstrike w:val="false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>Marta Kozłowska</dc:creator>
  <dc:description/>
  <cp:keywords/>
  <dc:language>en-US</dc:language>
  <cp:lastModifiedBy>karolina.pasek</cp:lastModifiedBy>
  <cp:lastPrinted>2023-07-12T10:07:00Z</cp:lastPrinted>
  <dcterms:modified xsi:type="dcterms:W3CDTF">2023-07-12T08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