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ind w:left="6372" w:hanging="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ZAŁĄCZNIK   NR   7                   </w:t>
      </w:r>
    </w:p>
    <w:p>
      <w:pPr>
        <w:pStyle w:val="Normal"/>
        <w:ind w:left="637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WZÓR UMOWY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 M O W A   NR  BI.272. …......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 ……..</w:t>
      </w:r>
      <w:r>
        <w:rPr>
          <w:b/>
          <w:bCs/>
          <w:color w:val="000000"/>
          <w:sz w:val="24"/>
          <w:szCs w:val="24"/>
        </w:rPr>
        <w:t xml:space="preserve">.............. r. </w:t>
      </w:r>
      <w:r>
        <w:rPr>
          <w:color w:val="000000"/>
          <w:sz w:val="24"/>
          <w:szCs w:val="24"/>
        </w:rPr>
        <w:t>w Chojnic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ą Miejską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ry Rynek 1 , 89- 600 Chojnic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P 555-19-29-63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Burmistrza Miasta Chojnice</w:t>
      </w:r>
      <w:r>
        <w:rPr>
          <w:b/>
          <w:bCs/>
          <w:color w:val="000000"/>
          <w:sz w:val="24"/>
          <w:szCs w:val="24"/>
        </w:rPr>
        <w:t xml:space="preserve">  -  dr Arseniusza  Finste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 xml:space="preserve">„ Zamawiającym”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color w:val="000000"/>
          <w:sz w:val="24"/>
          <w:szCs w:val="24"/>
        </w:rPr>
        <w:t>„Wykonawcą”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 podstawie postępowania o zamówienie publiczne przeprowadzonego w trybie podstawowym bez przeprowadzania negocjacji, zgodnie z art. 275 pkt 1 ustawy z dnia 11 września 2019 r. Prawo zamówień publicznych </w:t>
      </w:r>
      <w:r>
        <w:rPr>
          <w:sz w:val="24"/>
          <w:szCs w:val="24"/>
        </w:rPr>
        <w:t xml:space="preserve">(t.j. Dz. U. z 2021 r. poz. 1129 ze zm.) </w:t>
      </w:r>
      <w:r>
        <w:rPr>
          <w:color w:val="000000"/>
          <w:sz w:val="24"/>
          <w:szCs w:val="24"/>
        </w:rPr>
        <w:t>i w rezultacie dokonania przez Zamawiającego wyboru oferty Wykonawcy, o następującej treśc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zleca, a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sz w:val="24"/>
          <w:szCs w:val="24"/>
          <w:lang w:eastAsia="en-US"/>
        </w:rPr>
        <w:t xml:space="preserve">przyjmuje do wykonania zadanie polegające na </w:t>
      </w:r>
      <w:r>
        <w:rPr>
          <w:rFonts w:eastAsia="Calibri"/>
          <w:b/>
          <w:bCs/>
          <w:sz w:val="24"/>
          <w:szCs w:val="24"/>
          <w:lang w:eastAsia="en-US"/>
        </w:rPr>
        <w:t>sprawowaniu obowiązk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spektora nadzoru inwestorskiego</w:t>
      </w:r>
      <w:r>
        <w:rPr>
          <w:rFonts w:eastAsia="Calibri"/>
          <w:sz w:val="24"/>
          <w:szCs w:val="24"/>
          <w:lang w:eastAsia="en-US"/>
        </w:rPr>
        <w:t xml:space="preserve"> z ramienia  Zamawiającego dla zadania pn.: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bookmarkStart w:id="0" w:name="_Hlk83809871"/>
      <w:r>
        <w:rPr>
          <w:b/>
          <w:iCs/>
          <w:sz w:val="24"/>
          <w:szCs w:val="24"/>
        </w:rPr>
        <w:t>„Budowa ulicy Rzepakowej w Chojnicach ”</w:t>
      </w:r>
      <w:bookmarkEnd w:id="0"/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wierza Wykonawcy nadzór inwestorski nad realizacją Inwestycji w celu skutecznego wyegzekwowania od wykonawców robót budowlanych oraz dostawców wymagań dotyczących jakości stosowanych materiałów i realizacji robót, wykonania zadania zgodnie z dokumentacją projektową, w ustalonych w umowach z wykonawcą terminach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wykonywania usługi: Chojnice ulica  Rzepakowa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 xml:space="preserve">Wszystkie dokumenty składające się na umowę wzajemnie się uzupełniają i określają łącznie obowiązki Wykonawcy. W przypadku nieuwzględnienia w którymkolwiek z nich obowiązku Wykonawcy przewidzianego w drugim z nich, Wykonawca ma obowiązek go zrealizować. </w:t>
        <w:br/>
        <w:t>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WZ lub umowie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realizować przedmiot niniejszej umowy z zachowaniem należytej staranności, z uwzględnieniem zawodowego charakteru prowadzonej działalności, w zgodzie z postanowieniami niniejszej umowy, powszechnie obowiązującymi przepisami prawa, normami oraz zasadami wiedzy technicznej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ykonawca będzie wykonywał przedmiot umowy przez okres 14 miesięcy liczonych od dnia zawarcia umowy tj. do dnia ..............................</w:t>
      </w:r>
    </w:p>
    <w:p>
      <w:pPr>
        <w:pStyle w:val="Normal"/>
        <w:ind w:left="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zewidywany czas realizacji zamówienia na roboty budowlane:  13 miesięcy od dnia zawarcia umowy z Wykonawcą robót, tj. do dnia  30 września 2023 r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Wykonawca będzie pełnił swoją funkcję w ustalonym w umowie zakresie również </w:t>
      </w:r>
      <w:r>
        <w:rPr>
          <w:color w:val="000000"/>
          <w:sz w:val="24"/>
          <w:szCs w:val="24"/>
        </w:rPr>
        <w:br/>
        <w:t xml:space="preserve">w okresie gwarancji i rękojmi na roboty budowlane – w ramach wynagrodzenia </w:t>
        <w:br/>
        <w:t>o którym mowa w umowie. Termin gwarancji ustalony jest w umowie na roboty budowlane w wymiarze 60 miesięcy od daty odbioru końcowego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obowiązania Wykonawcy wynikające z niniejszej umowy wygasają po upływie terminu rękojmi wykon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trwania wykonywania usługi przez Wykonawcę może ulec wydłużeniu stosownie do czasu trwania robót budowlanych, nad którymi nadzór jest sprawowany. Wykonawca zobowiązuje się świadczyć w ramach wynagrodzenia określonego w niniejszej umowie usługi do czasu faktycznego zakończenia robót budowlanych oraz końcowego rozliczenia kontraktu. Maksymalny okres wydłużenia niniejszej umowy na wskazanej podstawie wynosi 1 miesiąc. W sytuacji, w której wystąpi konieczność dłuższego sprawowania usługi nad robotami budowlanymi, tj. okres dłuższy niż 1 miesiąc, Wykonawcy będzie przysługiwało dodatkowe wynagrodzenie z tytułu sprawowania nadzoru ustalone na podstawie cen wskazanych                          w ofercie złożonej przez Wykonawcę w postępowaniu o udzielenie zamówienia, w wyniku którego została zawarta przedmiotowa um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Strony dopuszczają możliwość zmian w treści zawartej umowy w stosunku do treści złożonej oferty, na podstawie której dokonano wyboru Wykonawcy, w tym również w zakresie terminu, na zasadach określonych w niniejszej umo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ind w:left="567" w:hanging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>
          <w:color w:val="000000"/>
          <w:sz w:val="24"/>
          <w:szCs w:val="24"/>
        </w:rPr>
        <w:t>protokolarne przekazanie dokumentacji projektowej dotyczącej zadania, nad którym pełniony ma być nadzór, w terminie 10 dni roboczych od podpisania niniejszej umow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usługi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 obowiązków Wykonawcy należy w szczególności: 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ogó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ienie nadzoru inwestorskiego nad robotami branży drogowej, sanitarnej,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ełnym zakresie obowiązków wynikających z powszechnie o</w:t>
      </w:r>
      <w:r>
        <w:rPr>
          <w:color w:val="000000"/>
          <w:spacing w:val="-2"/>
          <w:sz w:val="24"/>
          <w:szCs w:val="24"/>
        </w:rPr>
        <w:t>bowiązujących przepisów prawa w szczególności z ustawy z dnia 7 lipca 1994 r.</w:t>
      </w:r>
      <w:r>
        <w:rPr>
          <w:color w:val="000000"/>
          <w:sz w:val="24"/>
          <w:szCs w:val="24"/>
        </w:rPr>
        <w:t xml:space="preserve"> Prawo budowlane (t.j. Dz. U. z 2021 r. poz. 2351 ze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interesy Zamawiającego i wysoką jakość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ie inwestora na budowie przez sprawdzanie i egzekwowanie od Wykonawcy robót zgodności realizacji robót z dokumentacją projektową </w:t>
        <w:br/>
        <w:t xml:space="preserve">i przetargową oraz pozwoleniem na budowę i specyfikacją techniczną, </w:t>
        <w:br/>
        <w:t>a także sprawowanie kontroli prawidłowości realizacji robót budowalnych pod względem technicznym oraz zgodności z przepisami prawa, normami i zasadami wiedzy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stałej wymiany informacji z Zamawiającym oraz koordynację swojej działalności z wymaganiami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gotowanie i sporządzenie dokumentów, raportów i sprawozdań z realizacji zadania, zgodnie z wymaganiami </w:t>
      </w:r>
      <w:bookmarkStart w:id="1" w:name="_Hlk40859122"/>
      <w:r>
        <w:rPr>
          <w:color w:val="000000"/>
          <w:sz w:val="24"/>
          <w:szCs w:val="24"/>
        </w:rPr>
        <w:t>Z</w:t>
      </w:r>
      <w:bookmarkEnd w:id="1"/>
      <w:r>
        <w:rPr>
          <w:color w:val="000000"/>
          <w:sz w:val="24"/>
          <w:szCs w:val="24"/>
        </w:rPr>
        <w:t>amawiającego oraz wszelkich informacji na wniosek Zamawiającego związanych z prowadzoną inwestyc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ienie nadzoru inwestorskiego nad prowadzonymi robotami budowlanymi przez osoby wskazane w ofercie,</w:t>
      </w:r>
    </w:p>
    <w:p>
      <w:pPr>
        <w:pStyle w:val="Normal"/>
        <w:numPr>
          <w:ilvl w:val="0"/>
          <w:numId w:val="14"/>
        </w:numPr>
        <w:spacing w:before="0" w:after="0"/>
        <w:ind w:left="1134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– etap budow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materiałów, technologii budowlanych oraz jakości wykonania zgodnie z warunkami umowy zawartej z Wykonawcą robót i dokumentacją projektową, w tym również z projektami budowlanymi, projektami wykonawczymi, specyfikacjami techniczny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jakości wykonywanych robót i wbudowanych materiałów </w:t>
        <w:br/>
        <w:t>i wyrobów budowlanych, a w szczególności zapobieganie zastosowaniu wyrobów wadliwych i niedopuszczonych do stosowania w budownict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, kontrolowanie i dokonywanie stosownych wpisów w dzienniku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wykonywania postanowień umowy z Wykonawcą robót budowlanych w stosunku do realizacji elementów zadania oraz do przepisów prawa w szczególności Prawa budowlanego i przepisów z nim związ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orowanie i kontrolowanie zgodności działań Wykonawcy robót budowlanych ze sporządzonym przez niego i zatwierdzon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em rzeczowo-finans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Planem Bezpieczeństwa i Ochrony Zdrow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  <w:sz w:val="24"/>
          <w:szCs w:val="24"/>
        </w:rPr>
        <w:t>dokumentacją projekt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a dotycząca tempa realizacji robót w stosunku do zapisów umowy zawartej z Wykonawcą robót oraz nadzór nad wykonaniem robót przez Wykonawcę </w:t>
        <w:br/>
        <w:t>w zakresie rzeczowym, kosztowym i terminowym zgodnym z umow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sprawdzenia obmiaru wykonanych elementów robót w taki sposób, aby jednoznacznie można było określić ilość wykonanych robót </w:t>
        <w:br/>
        <w:t>i wbudowanych/użytych materiał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wszelkich zauważonych nieprawidłowościach na budowie i zakłóceniach w trakcie wykonyw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ewentualnych potrzebach uzupełnienia lub zmian w dokumentacji projekt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a koordynacja działań w zakresie współpracy z projektantami, </w:t>
        <w:br/>
        <w:t>w przypadku wystąpienia jakichkolwiek trudności w realizacji robót budowalnych wg zatwierdzonej dokumentacji technicznej i konieczności zatwierdzenia rozwiązań zamien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nie nad prawidłową organizacją i zabezpieczeniem robót budowlanych, zaplecza i terenu budowy oraz utrzymywaniem przez Wykonawcę robót budowlanych porządku na terenie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postępu robót i składanie stosownych raportów (o ile będą wymagan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protokołów odbioru elementów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z odpowiednim wyprzedzeniem o wszelkich zagrożeniach występujących podczas realizacji robót, które mogą mieć wpływ na wydłużenie czasu wykonania lub zwiększenia kosztów oraz proponowanie sposobów ich zapobieg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wniosków materiałowych składanych przez Wykonawcę robót budowlanych, sprawdzanie certyfikatów materiałów budowlanych użytych przez Wykonawcę robót. Certyfikaty należy załączyć do protokołu odbi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niowanie wniosków Wykonawcy robót budowlanych w sprawie zmiany sposobu wykonania robót, w tym ewentualnej zmiany materiałów, urządzeń </w:t>
        <w:br/>
        <w:t>i technolog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konieczności wykonania robót dodatkowych, niezwłoczne zgłoszenie ich Zamawiającemu na piśmie wraz z uzasadnieniem, a po uzyskaniu akceptacji Zamawiającego, dokonanie uzgodnień z autorem projektu/nadzorem autorskim w zakresie wykonania dokumentacji zamiennej lub niezbędnej dokumentacji na roboty dodatk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e z Zamawiającym i wykonawcą robót w przypadku konieczności wykonania robót dodatkowych lub zamiennych, weryfikacja dokumentów przygotowanych przez Wykonawcę m.in. protokołów konieczności, z wizji lokalnej, kosztorysów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e informowanie Zamawiającego o konieczności wykonania robót odbiegających od założe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anie w porozumieniu z kierownikiem budowy (robót) i przedstawicielem Zamawiającego wątpliwości natury technicznej powstałych w trakcie realizacji zamów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anie i odbieranie wykonanych robót budowlanych, w tym kontrola </w:t>
        <w:br/>
        <w:t>i wykonanie odbiorów robót budowlanych ulegających zakryciu i zanikających, uczestniczenie w próbach i odbiorach technicznych instalacji, urządzeń techn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i potwierdzanie gotowości robót do odbiorów częściowych, odbioru końcowego oraz udział w czynnościach tych odbio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twierdzanie usunięcia wad stwierdzonych w czasie odbiorów częściowych </w:t>
        <w:br/>
        <w:t>i odbioru końc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w spotkaniach zwołanych przez Zamawiającego i w naradach koordynacyj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, kompletowanie i przechowywanie dokumentacji związanej </w:t>
        <w:br/>
        <w:t>z realizacją zadania, rozliczeniami i czynnościami wykonywanymi w ramach niniejszej umowy przed przekazaniem jej Zamawiającemu na odbiorze końc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otokolarnym przekazaniu przez Wykonawcę robót budowlanych, znajdujących się na terenie budowy materiałów i wyrobów budowlanych, wykonanych robót oraz w inwentaryzacji wykonanych robót, w razie odstąpienia od umowy z Wykonawcą robót budowlanych przez którąkolwiek ze stron, wg stanu na dzień odstąp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e zatwierdzenia przez Zamawiającego wszelkich zmian skutkujących wzrostem ceny kontraktowej lub wydłużeniem terminu zakończenia robót budowl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kierownikowi budowy (robót) poleceń, potwierdzonych wpisem do dziennika budowy, dotyczących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i urządzeń techn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e od kierownika budowy (robót) dokonania poprawek bądź ponownego wykonania wadliwie wykonanych robót, a także wstrzymania wykonywania dalszych robót w przypadku, gdyby ich kontynuacja mogła wywołać zagrożenie bądź spowodować niedopuszczalną niezgodność z dokumentacją projektową lub pozwoleniem na budowę/zgłoszeniem 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a kontrola ilości i terminowości wykonyw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celu dotrzymania terminu realizacji inwesty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rolowanie prawidłowości prowadzenia dziennika budowy i dokonywanie </w:t>
        <w:br/>
        <w:t>w nim wpisów stwierdzających wszystkie okoliczności mające znaczenie dla oceny właściwego wykonan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na bieżąco Zamawiającego o przebiegu prac, o napotkanych problemach i podjętych działaniach zaradczych mających na celu ich przezwyciężenie (wczesne ostrzeganie, zwłaszcza w sprawach mogących wpłynąć na termin zakończenia robót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dzenie kompletu dokumentów do dokonania odbioru końcowego robót (projektów z naniesionymi w trakcie realizacji zmianami, protokołów prób </w:t>
        <w:br/>
        <w:t>i odbiorów częściowych, certyfikatów, świadectw zgodności, atestów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stnictwo w okresie gwarancji i rękojmi przy przeglądach gwarancyjnych na zawiadomienie Zamawiającego, nadzór i potwierdzenie usunięcia wad i usterek </w:t>
        <w:br/>
        <w:t xml:space="preserve">w okresie gwarancji i rękojmi, uczestnictwa w odbiorze pogwarancyjnym inwestycji, </w:t>
      </w:r>
      <w:r>
        <w:rPr>
          <w:color w:val="000000"/>
          <w:sz w:val="24"/>
          <w:szCs w:val="24"/>
          <w:u w:val="single"/>
        </w:rPr>
        <w:t>bez dodatkowego wynagro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innych czynności, przewidzianych dla inspektora nadzoru </w:t>
        <w:br/>
        <w:t>w umowie z wykonawcą inwestycj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czynności odnoszących się do realizacji uprawnień z tytułu rękojmi za wady wykon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a w porozumieniu z Wykonawcą robót zestawienia wybudowanej infrastruktury (długości, powierzchnie, sztuki, itp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 pisemnej zgody Zamawiającego, Wykonawca nie może wprowadzić żadnych zmian w zakresie realizacji umowy na wykonanie robót budowla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anie faktur Wykonawcy robót i ich akceptacj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rzeczowo – finansowe budowy w zgodności z dokumentacją powykonawczą i geodezyjn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rawdzanie projektów umów o podwykonawstwo pod względem rzeczowo-finansow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01" w:leader="none"/>
        </w:tabs>
        <w:spacing w:before="0" w:after="0"/>
        <w:ind w:left="1701" w:hanging="56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objęty niniejszym nadzorem inwestorskim szczegółowo został określony w dokumentacji projektowej stanowiącej załącznik do S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ełnienie nadzoru inwestorskiego dla robót branży: drogowej, sanitarnej, elektrycznej poprzez powołanie inspektorów o określonej specjalności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obowiązki inspektorów nadzoru poszczególnych branż będą pełnić: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espołu Inspektorów Nadzoru Inwestorskiego …………………………………….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drogowa ………………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sanitarna: ………………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a elektryczna  ……………….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Wykonawca jest zobowiązany zapewnić na swój koszt zastępcę, posiadającego odpowiednie uprawnienia budowlane i doświadczenie zawodowe w przypadku niemożliwości wykonywania obowiązków przez osoby wskazane w ust. 4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 przypadku, gdy zajdzie konieczność zmiany lub zastąpienia którejkolwiek z osób wchodzących w skład personelu Wykonawcy, proponowana osoba musi spełniać oraz posiadać kwalifikacje zawodowe i doświadczenie dla danego stanowiska zgodne </w:t>
        <w:br/>
        <w:t>z wymaganiami określonymi w SWZ. W takim przypadku okres wymaganego doświadczenia zamiennego członka personelu Wykonawcy będzie liczony do daty zgłoszenia potrzeby zmiany/zastąpienia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O ustanowieniu zastępcy oraz o przyczynach uzasadniających jego ustanowienie Wykonawca jest zobowiązany powiadomić pisemnie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zobowiązany jest zapewnić wykonanie usługi objętej umową przez osoby posiadające wymagane upr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miana którejkolwiek z osób, o których mowa w ust. 1, w trakcie realizacji przedmiotu niniejszej umowy, musi być uzasadniona przez Wykonawcę na piśmie i wymaga zaakceptowania przez Zamawiającego. Zamawiający podejmie decyzję w zakresie takiej zmiany w terminie 7 dni roboczych od daty przedłożenia propoz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akceptowana przez Zamawiającego zmiana którejkolwiek z osób, o których mowa w ust. 1 winna być potwierdzona pisemnie i nie wymaga aneksu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Inspektorzy nadzoru działać będą w granicach umocowania określonego w ustawie Prawo budowl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Inspektor nadzoru inwestorskiego jest przedstawicielem Zamawiającego na bud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Porozumiewanie się stron w sprawach związanych z wykonawstwem przedmiotu umowy odbywać się będzie w drodze korespondencji pisemnej doręczanej adresatom za dowodem doręczenia na adresy wskazane w niniejszej umowie, bądź drogą elektroniczną:</w:t>
      </w:r>
    </w:p>
    <w:p>
      <w:pPr>
        <w:pStyle w:val="Normal"/>
        <w:numPr>
          <w:ilvl w:val="2"/>
          <w:numId w:val="3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awiającego: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Urząd Miejski w Chojnicach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y Rynek 1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600 Chojnice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 mail:   wydz.budowlany@miastochojnice.pl</w:t>
      </w:r>
    </w:p>
    <w:p>
      <w:pPr>
        <w:pStyle w:val="Normal"/>
        <w:numPr>
          <w:ilvl w:val="2"/>
          <w:numId w:val="3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adres Wykonawcy: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67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 zmiany adresu, każda ze stron ma obowiązek bezzwłocznie pisemnie poinformować drugą stronę o tym fak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przypadku, gdy którakolwiek ze stron</w:t>
      </w:r>
      <w:r>
        <w:rPr>
          <w:color w:val="000000"/>
          <w:sz w:val="24"/>
          <w:szCs w:val="24"/>
          <w:lang w:val="de-CH"/>
        </w:rPr>
        <w:t xml:space="preserve"> nie</w:t>
      </w:r>
      <w:r>
        <w:rPr>
          <w:color w:val="000000"/>
          <w:sz w:val="24"/>
          <w:szCs w:val="24"/>
        </w:rPr>
        <w:t xml:space="preserve"> poinformuje drugiej strony o zmianie adresu, wszelka korespondencja związana z wykonywaniem niniejszej umowy nadana na adres dotychczasowy zostanie uznana za skutecznie doręcz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adresu nie stanowi zmiany treści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Za wykonanie przedmiotu Umowy, określonego w §1 niniejszej Umowy, Strony ustalają wynagrodzenie ryczałtowe w wysokości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BRUTTO: ………..złotych 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 xml:space="preserve">(słownie złotych: ……………………….) </w:t>
        <w:br/>
        <w:t>VAT: ……………..złotych             %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…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(słownie złotych: ……………………….. )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ynagrodzenie ryczałtowe o którym mowa w ust 1. obejmuje wszystkie koszty związane </w:t>
        <w:br/>
        <w:t>z realizacją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Roboty dodatkowe i inne prace zwiększające zakres umowy na roboty budowlane nie stanowią podstawy do zwiększenia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odatnikiem podatku VAT, uprawnionym do wystawienia faktur VAT  </w:t>
      </w:r>
      <w:r>
        <w:rPr>
          <w:b/>
          <w:color w:val="000000"/>
          <w:sz w:val="24"/>
          <w:szCs w:val="24"/>
        </w:rPr>
        <w:t>Numer NIP Wykonawcy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e za wykonane usługi nastąpi na podstawie faktur częściowych wystawionych przez Wykonawcę nie częściej niż jeden raz w miesiącu i będzie się odbywało proporcjonalnie do zaawansowania robót budowl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liczenie i zapłata za wykonanie przedmiotu umowy w kwocie określonej w ust. 1 umowy, nastąpi na podstawie faktur wystawionych na Gminę Miejską Chojnice, Stary Rynek 1, </w:t>
        <w:br/>
        <w:t>89-600 Chojnice NIP 555-19-29-639 odbiorca: Urząd Miejski w Chojn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nagrodzenie Wykonawcy będzie regulowane w następujący sposób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po rozpoczęciu robót budowlanych - wynagrodzenie płatne będzie na podstawie faktur częściowych wystawianych nie częściej niż raz w miesiącu,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 xml:space="preserve">wartość usługi do faktury częściowej będzie liczona tym samym wskaźnikiem procentowym, co wartość prowadzonych przez Inspektora Nadzoru Inwestorskiego robót wykonanych przez Wykonawcę robót w danym okresie rozliczeniowym </w:t>
        <w:br/>
        <w:t>w stosunku do wartości kontraktowej nadzorowanego zadania,</w:t>
      </w:r>
    </w:p>
    <w:p>
      <w:pPr>
        <w:pStyle w:val="Normal"/>
        <w:ind w:left="1276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podstawą do wystawienia faktury końcowej przez Wykonawcę, będzie końcowy protokół odbioru wskazujący na zakończenie robót budowlanych</w:t>
      </w:r>
      <w:r>
        <w:rPr>
          <w:color w:val="00B0F0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 xml:space="preserve"> końcowe rozliczenie umowy na roboty </w:t>
      </w:r>
      <w:r>
        <w:rPr>
          <w:sz w:val="24"/>
          <w:szCs w:val="24"/>
        </w:rPr>
        <w:t>budowlane oraz</w:t>
      </w:r>
      <w:r>
        <w:rPr>
          <w:color w:val="000000"/>
          <w:sz w:val="24"/>
          <w:szCs w:val="24"/>
        </w:rPr>
        <w:t xml:space="preserve"> wywiązanie się Wykonawcy z obowiązków sprawozdawczych oraz rozliczeni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faktur częściowych Zamawiający zapłaci do 90% należnego Wykonawcy wynagrodzenia. Kwota na fakturze końcowej wynosić będzie pozostałą część wynagrodzenia brutto Wykonawcy za realizację przedmiotu </w:t>
      </w:r>
      <w:r>
        <w:rPr>
          <w:bCs/>
          <w:sz w:val="24"/>
          <w:szCs w:val="24"/>
        </w:rPr>
        <w:t>umowy, jednakże jej wartość nie może wynosić więcej niż 50%</w:t>
      </w:r>
      <w:r>
        <w:rPr/>
        <w:t xml:space="preserve"> </w:t>
      </w:r>
      <w:r>
        <w:rPr>
          <w:bCs/>
          <w:sz w:val="24"/>
          <w:szCs w:val="24"/>
        </w:rPr>
        <w:t>należnego Wykonawcy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Płatność będzie dokonana przelewem na wskazany przez Wykonawcę w fakturach rachunek bankowy, w terminie 30 dni od daty otrzymania przez Zamawiającego prawidłowo wystawionych faktur oraz po przedstawieniu dowodów potwierdzających zapłatę wszystkich zobowiązań wobec Podwykonawc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ą płatność faktur, Wykonawca ma prawo naliczyć odsetki ustawowe za opóźn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strzyma się z dokonaniem płatności wynagrodzenia w przypadku, gdy rachunek bankowy, o którym mowa w ust. 10 i 13 nie będzie widniał w wykazie podmiotów zarejestrowanych jako podatnicy VAT prowadzonym przez Szefa Krajowej Administracji Skarbowej, do czasu pojawienia się tego rachunku w wykazie. W niniejszym przypadku Zamawiający nie pozostaje w opóźnieniu/zwłoce w płatności wynagro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niejszenia zakresu robót objętych nadzorem, z przyczyn niezależnych od Zamawiającego, wynagrodzenie Wykonawcy zostanie zmniejszone proporcjonalnie do wartości zrealizowanych robót, lecz nie mniej niż do 50% wartości wynagrodzenia, o którym mowa w ust. 1 powyżej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zastrzegają prawo naliczenia kar za niewykonanie, nieterminowe lub nienależyte wykonanie umowy. Kary będą naliczane w następujących </w:t>
      </w:r>
      <w:r>
        <w:rPr>
          <w:sz w:val="24"/>
          <w:szCs w:val="24"/>
        </w:rPr>
        <w:t>przypadkach i w następujących wysokościach:</w:t>
      </w:r>
    </w:p>
    <w:p>
      <w:pPr>
        <w:pStyle w:val="Normal"/>
        <w:numPr>
          <w:ilvl w:val="0"/>
          <w:numId w:val="2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odstąpienie od umowy z przyczyn leżących po stronie Wykonawcy</w:t>
        <w:br/>
        <w:t>w wysokości 10% wynagrodzenia brutto określonego w § 5 ust. 1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uczestniczenie w spotkaniach (naradach koordynacyjnych) organizowanych przez Zamawiającego w wysokości 200 zł za każdą nieusprawiedliwioną nieobecność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 xml:space="preserve">w przypadku zwłoki Wykonawcy w wykonaniu któregokolwiek </w:t>
        <w:br/>
        <w:t>z obowiązków wynikających z umowy w wysokości 200 zł za każdy rozpoczęty dzień zwłoki do dnia realizacji włącz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nieprawidłowe potwierdzenie kwoty kontraktowej wartości zrealizowanych robót budowlanych lub nieprawidłowe potwierdzenie kwoty, która bezspornie należy się wykonawcy robót w wysokości 5.000 zł za każdy przypad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za każde nieuzasadnione potwierdzenie gotowości obiektu do odbioru, skutkujące niemożnością odbioru w wysokości 2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przedłożenia poświadczonej za zgodność z oryginałem kopii umowy </w:t>
        <w:br/>
        <w:t xml:space="preserve">o podwykonawstwo lub jej zmiany w wysokości 500 zł za każdy przypadek nieprzedłożenia kopii umowy, a także nie przedłożenia jej w terminie, </w:t>
        <w:br/>
        <w:t>o którym mowa w § 13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ynagrodzenia podwykonawcy w wysokości 1000 zł za każdy przypad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braku zapłaty wynagrodzenia należnego Podwykonawcy z tytułu zmiany wysokości wynagrodzenia, o której mowa § 13 ust. 9 umowy w wysokości 10% wartości brutto wynagrodzenia należnego podwykonawcy za każdy przypadek braku zapł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nieterminowej zapłaty wynagrodzenia należnego Podwykonawcy z tytułu zmiany wysokości wynagrodzenia, o której mowa § 13 ust. 9 umowy w wysokości 0,1% łącznego wynagrodzenia umownego brutto umowy o podwykonawstwo (w której doszło do nieterminowej zapłaty wynagrodzenia) za każdy rozpoczęty dzień zwłoki odrębnie dla każdej z tych umów do dnia realizacji włącznie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płaci Wykonawcy karę umowną za odstąpienie od umowy </w:t>
        <w:br/>
        <w:t>z przyczyn leżących po stronie Zamawiającego w wysokości 10% łącznego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Łączna maksymalna wysokość kar umownych, których mogą dochodzić strony nie może przekroczyć 75% wynagrodzenia brutto określonego w § 5 ust. 1 um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ind w:left="567" w:hanging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a skutek niewykonania lub nienależytego wykonania niniejszej umowy przez Wykonawcę, Zamawiający poniesie szkodę, to Wykonawca zobowiązuje się pokryć tę szkodę w pełnej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ykonawca zapłaci Zamawiającemu naliczone kary umowne w terminie 7 dni od otrzymania informacji o ich wysokośc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ykonawca upoważnia Zamawiającego do potrącenia z należnego mu wynagrodzenia kar umownych naliczonych przez Zamawiającego bez wcześniejszego wzywania Wykonawcy do ich zapła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rze fakturowania wykonanych robót, akceptowania niewłaściwie wykonanych robót, użycia niewłaściwych materiałów lub dopuszczenia się innych nieprawidłowości skutkujących stratą dla Zamawiającego spowoduje, poza innymi uprawnieniami wynikającymi z umowy, że Wykonawca zapłaci jemu odszkodowanie w wysokości poniesionych strat przez Zamawiającego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 xml:space="preserve">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/>
      </w:pPr>
      <w:r>
        <w:rPr>
          <w:color w:val="000000"/>
          <w:sz w:val="24"/>
          <w:szCs w:val="24"/>
        </w:rPr>
        <w:t>stwierdzenia, że wykazane w ofercie osoby nie posiadają wymaganych uprawnień budowlanych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a umowy przez Wykonawcę w sposób niezgodny z obowiązującymi przepisami, lub w przypadku niezgodności z postanowieniami niniejszej Umowy,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djęcia przez Wykonawcę wykonywania obowiązków wynikających z niniejszej umowy lub przerwania jej wykonywania na okres dłuższy niż 7 dni, wyłączając okres przestoju, </w:t>
      </w:r>
    </w:p>
    <w:p>
      <w:pPr>
        <w:pStyle w:val="Normal"/>
        <w:widowControl w:val="false"/>
        <w:numPr>
          <w:ilvl w:val="0"/>
          <w:numId w:val="24"/>
        </w:numPr>
        <w:ind w:left="993" w:hanging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erzenia przez Wykonawcę wykonania umowy lub jej części jakiejkolwiek osobie trzeciej bez zgody zamawiającego wyrażonej w formie pisemnej pod rygorem nieważnośc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outlineLvl w:val="0"/>
        <w:rPr/>
      </w:pPr>
      <w:r>
        <w:rPr>
          <w:color w:val="000000"/>
          <w:sz w:val="24"/>
          <w:szCs w:val="24"/>
        </w:rPr>
        <w:t>Odstąpienie od umowy z powodów określonych w ust. 1 niniejszego paragrafu, powinno nastąpić w terminie 30 dni od powzięcia wiadomości o okolicznościach uprawniających do złożenia oświadczenia o odstąpieniu od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Niezależnie od sytuacji określonych w ust. 1 Zamawiający jest uprawniony do odstąpienia od umowy w sytuacji odstąpienia od Umowy na Roboty Zamawiającego z Wykonawcą robót budowlanych. W tej sytuacji Zamawiający może wykonać prawo odstąpienia w terminie 60 dni od daty odstąpienia od Umowy zawartej z Wykonawcą Robó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Odstąpienie od umowy, pod rygorem nieważności, wymaga zachowania formy pisemnej </w:t>
        <w:br/>
        <w:t>z podaniem uzasadn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, Wykonawca może żądać wyłącznie wynagrodzenia należnego z tytułu wykonania części umowy, według stanu zaawansowania robót na dzień doręczenia oświadczenia o odstąpieniu od umowy tj. wartość wynagrodzenia Wykonawcy zostanie obliczona tym samym wskaźnikiem procentowym co wartość nadzorowanych przez Inspektora Nadzoru Inwestorskiego robót wykonanych przez Wykonawcę w danym okresie rozliczeniowym w stosunku do wartości kontraktowej nadzorowanego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4"/>
          <w:szCs w:val="24"/>
        </w:rPr>
        <w:t>Odstąpienie od umowy nie wpływa na możliwość dochodzenia przewidzianych w umowie kar umownych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odstąpienia od umowy lub jej rozwiązania, Wykonawca zobowiązany jest  do dokonania i dostarczenia Zamawiającemu w terminie nie późniejszym niż 14 dni od odstąpienia od umowy lub otrzymania oświadczenia o jej wypowiedzeniu, inwentaryzacji nadzorowanych i wykonanych do dnia odstąpienia robót z udziałem Zamawiającego wg stanu na dzień odstąpienia lub do dnia rozwiązania umowy, potwierdzonej przez Zamawiając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podstawie dokonanej inwentaryzacji Zamawiający wystawi oświadczenie obejmujące wartość wykonanych usług składających się na przedmiot umowy, stanowiącą podstawę do ustalenia rozliczenia między Stronami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4"/>
          <w:szCs w:val="24"/>
        </w:rPr>
        <w:t>Niewykonanie przez Wykonawcę obowiązku opisanego w ust. 1 w terminie w nim zakreślonym, upoważnia Zamawiającego do sporządzenia inwentaryzacji we własnym zakresie, na koszt i ryzyko Wykonawcy, która będzie wiążąca dla Stron dla potrzeb ustalenia rozliczenia między nim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/>
      </w:pPr>
      <w:r>
        <w:rPr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W przypadku stwierdzenia faktu niewłaściwego wykonania obowiązków przez Wykonawcę określonych w umowie, Zamawiający może z zachowaniem roszczenia określonego w § 7 umowy, rozwiązać ją w trybie natychmiastowym przez złożenie stosownego oświadczenia woli na piśmie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nie może bez uprzedniej zgody Zamawiającego, wyrażonej na piśmie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</w:t>
      </w:r>
      <w:r>
        <w:rPr>
          <w:rFonts w:eastAsia="Calibri"/>
          <w:bCs/>
          <w:color w:val="000000"/>
          <w:sz w:val="24"/>
          <w:szCs w:val="24"/>
          <w:lang w:eastAsia="en-US"/>
        </w:rPr>
        <w:t>§1 i 2 kc.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567" w:leader="none"/>
          <w:tab w:val="right" w:pos="9072" w:leader="none"/>
        </w:tabs>
        <w:ind w:left="567" w:hanging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a </w:t>
      </w:r>
      <w:r>
        <w:rPr>
          <w:color w:val="000000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eastAsia="Calibri"/>
          <w:color w:val="000000"/>
          <w:sz w:val="24"/>
          <w:szCs w:val="24"/>
          <w:lang w:eastAsia="en-US"/>
        </w:rPr>
        <w:t>Zamawiającego</w:t>
      </w:r>
      <w:r>
        <w:rPr>
          <w:color w:val="000000"/>
          <w:sz w:val="24"/>
          <w:szCs w:val="24"/>
        </w:rPr>
        <w:t>, wyrażonej na piśmie pod rygorem nieważnośc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, po zapoznaniu się z sytuacją faktyczną, w tym w szczególności ze stanem technicznym i warunkami lokalnymi, zapewnia, że będzie w stanie należycie wykonać usługi na warunkach określonych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ykonawca oświadcza, że posiada ubezpieczenie od odpowiedzialności cywilnej w wysokości co najmniej wartości niniejszej umowy i że będzie ono kontynuowane co najmniej do daty zakończenia realizacji usługi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3</w:t>
      </w:r>
    </w:p>
    <w:p>
      <w:pPr>
        <w:pStyle w:val="Normal"/>
        <w:numPr>
          <w:ilvl w:val="4"/>
          <w:numId w:val="1"/>
        </w:numPr>
        <w:tabs>
          <w:tab w:val="clear" w:pos="708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  <w:lang w:val="en-US"/>
        </w:rPr>
        <w:t xml:space="preserve"> może powierzyć wykonanie umowy podwykonawcom w zakresie tej części przedmiotu umowy, która została wskazana przez niego w jego ofercie chyba, że uzyska zgodę Z</w:t>
      </w:r>
      <w:r>
        <w:rPr>
          <w:color w:val="000000"/>
          <w:sz w:val="24"/>
          <w:szCs w:val="24"/>
        </w:rPr>
        <w:t>amawiającego</w:t>
      </w:r>
      <w:r>
        <w:rPr>
          <w:color w:val="000000"/>
          <w:sz w:val="24"/>
          <w:szCs w:val="24"/>
          <w:lang w:val="en-US"/>
        </w:rPr>
        <w:t xml:space="preserve"> w zakresie powierzenia podwykonawcom innej części przedmiotu umowy na następujących zasadach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ykonawca przedkłada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projekty umów (również projekty aneksów do umów), które będą zawarte z podwykonawcami. Projekty umów oraz aneksów winny określać zakres, wynagrodzenie, terminy realizacji, zasady dokonywania odbiorów - przy udzial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y i Pod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jeżeli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, w terminie 14 dni roboczych od daty otrzymania projektu umowy lub aneksu, o którym mowa w pkt 1, nie zgłosi na piśmie sprzeciwu lub zastrzeżeń, uważa się, że wyraził zgodę na zawarcie umowy lub aneksu na warunkach określonych w projekc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bez uprzedniej pisemnej zgod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ego, Wykonawca nie ma prawa, pod rygorem nieważności, zmienić postanowień umów z podwykonawcam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w terminie 7 dni od dnia zawarcia umowy z podwykonawcami na warunkach określonych w pkt 1-3, Wykonawca przekazuje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emu 1 egzemplarz zawartej umowy lub aneksu (wraz ze wszelkimi załącznikami i danymi) lub jej uwierzytelniony odpis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nie przedmiotu umowy w podwykonawstwie nie zwalnia Wykonawcy od odpowiedzialności i zobowiązań wynikających z warunków umowy. Wykonawca będzie odpowiedzialny za działania, uchybienia i zaniechania podwykonawcy w takim zakresie, jak gdyby były one działaniami, uchybieniami lub zaniechaniem samego 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Jeżeli Wykonawca będzie chciał zmienić podwykonawcę na zasoby którego powoływał się wykazując spełnianie warunków udziału w postępowaniu opisanych w SWZ, zobowiązany jest złożyć takie same dokumenty i oświadczenia jakie składał wraz z ofertą dla podmiotu na którego zasoby się powoływał.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 ma prawo odmówić zaakceptowania zmiany takiego podwykonawcy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amawiający dokona zapłaty wynagrodzenia Wykonawcy, pod warunkiem uprzedniego przedstawienia przez niego dowodów potwierdzających zapłatę wynagrodzenia Podwykonawcom lub dalszym Podwykonawco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konawca zobowiązany jest dokonać zapłaty wynagrodzenia Podwykonawcy za ustalony </w:t>
        <w:br/>
        <w:t xml:space="preserve">w umowie zakres, fakturami wystawionymi za wykonany i odebrany przedmioty umowy, płatnymi w terminie nie dłuższym niż 30 dni od daty dostarczenia faktury przez Podwykonawcę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Jeżeli termin zapłaty wynagrodzenia w przedłożonej umowie jest dłuższy niż termin określony w ust. 5, Zamawiający informuje o tym Wykonawcę i wzywa go do doprowadzenia do zmiany tej umowy pod rygorem wystąpienia o zapłatę kary umownej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Wysokość wynagrodzenia dla podwykonawcy (dalszego  podwykonawcy) nie może być większa niż wynagrodzenie Wykonawcy wynikające z umowy pomiędzy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amawiającym </w:t>
        <w:br/>
        <w:t>a Wykonawcą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odwykonawcę lub dalszego Podwykonawcę w stosunkach z Zamawiającym reprezentuje Wykonawc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ykonawca, którego wynagrodzenie zostało zmienione zgodnie z § 14 ust. 11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rzedmiotem umowy są roboty budowlane lub usług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okres obowiązywania umowy przekracza 12 miesięc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Zamawiający dopuszcza możliwość dokonania zmian umowy, które mogą dotyczy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terminu realizacji przedmiotu zamówienia w przypadk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dłużenia terminu realizacji robót budowlanych, nad którymi sprawowany będzie nadzór inwestorski na podstawie niniejszej umowy, zgodnie z § 2 ust. 4 umowy </w:t>
        <w:br/>
        <w:t>(o ilość dni stanowiących wydłużenie terminu realizacji robót budowl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ń organów administracji, w szczególności: przekroczenia określonych przez prawo terminów wydania przez organy administracji decyzji, zezwoleń, uzgodnień itp. lub odmowa ich wydania przez organy administracji (o ilość dni trwania przeszkody uniemożliwiającej wykonanie przedmiotu umowy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zaistnienia uwarunkowań formalno-prawnych, w szczególności dotyczących wprowadzenia zmian do dokumentacji projektowej na etapie wykonawstwa robót z przyczyn niezależnych od obu stron (o ilość dni niezbędną do wprowadzenia zmian do dokumentacji i wykonania robót budowal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 xml:space="preserve">wystąpienia siły wyższej uniemożliwiającej realizację zadania (o ilość dni wystąpienia wskazanego zdarzenia oraz czasu koniecznego do usunięcia skutków tego zdarzenia)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wynagrodzenia z podatkiem VAT, wyszczególnionego w § 5 ust. 1 umowy, w przypadku zmiany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terminu wykonania prac przez Wykonawcę w przypadku wydłużenia terminu realizacji robót budowlanych, nad którymi sprawowany będzie nadzór inwestorski na podstawie niniejszej umowy, zgodnie z § 2 ust. 4 umowy, jeżeli zmiana terminu wykonania prac spowoduje bezpośrednio wzrost lub obniżenie kosztów wykonania zamówienia po stronie Wykonaw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  <w:szCs w:val="24"/>
        </w:rPr>
        <w:t>norm, których zastosowanie jest niezbędne dla wykonywanego przedmiotu umowy, jeżeli zmiany te mają wpływ na koszty wykonania zamówienia przez Wykonawcę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00" w:leader="none"/>
          <w:tab w:val="left" w:pos="267" w:leader="none"/>
          <w:tab w:val="left" w:pos="360" w:leader="none"/>
          <w:tab w:val="left" w:pos="1560" w:leader="none"/>
        </w:tabs>
        <w:ind w:left="156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u robót objętych nadzorem z uwagi na rezygnację przez Zamawiającego </w:t>
        <w:br/>
        <w:t xml:space="preserve">z części przedmiotu zamówienia - wynagrodzenie Wykonawcy zostanie zmniejszone proporcjonalnie do wartości zrealizowanych robót, </w:t>
        <w:br/>
        <w:t>z zastrzeżeniem § 5 ust. 16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0" w:leader="none"/>
          <w:tab w:val="left" w:pos="267" w:leader="none"/>
          <w:tab w:val="left" w:pos="360" w:leader="none"/>
        </w:tabs>
        <w:ind w:left="1134" w:hanging="425"/>
        <w:jc w:val="both"/>
        <w:rPr/>
      </w:pPr>
      <w:r>
        <w:rPr>
          <w:color w:val="000000"/>
          <w:sz w:val="24"/>
          <w:szCs w:val="24"/>
        </w:rPr>
        <w:t>zmiany regulacji prawnych wprowadzonych w życie po dacie podpisania umowy, wywołujących potrzebę zmiany umowy, wraz ze skutkami wprowadzenia taki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sytuacji opisanych w ust. 2 Wykonawca wystąpi do Zamawiającego z „wnioskiem o dokonanie zmiany umowy”, zawierającym szczegółowe uzasadnienie zmiany umowy ze wskazaniem podstaw tej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osownie do treści art. 436 pkt 4 lit. b ustawy Prawo zamówień publicznych Zamawiający, na zasadach określonych w ust. 5-10 poniżej, przewiduje możliwość zmiany wysokości wynagrodzenia w przypadku zmiany: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wki podatku od towarów i usług oraz podatku akcyzowego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276" w:before="0" w:after="0"/>
        <w:ind w:left="993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ytuacji wystąpienia okoliczności wskazanych w ust. 4 pkt 1 niniejszego paragrafu każda ze stron jest uprawniona złożyć drugiej stronie pisemny wniosek o zmianę umowy w zakresie płatności wynikających z faktur wystawionych po wejściu w życie przepisów zmieniających stawkę podatku od towarów i usług oraz podatku akcyzowego. Wniosek powinien zawierać wyczerpujące uzasadnienie faktyczne i wskazanie podstaw prawnych zmiany stawki podatku od towarów i usług oraz podatku akcyzowego, a także dokładne wyliczenie kwoty wynagrodzenia należnego Wykonawcy po zmianie umowy, z tym zastrzeżeniem, że wartość netto wynagrodzenia Wykonawcy nie zmieni się, a wartość brutto wynagrodzenia zostanie wyliczona na podstawie nowych przepis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ytuacji wystąpienia okoliczności wskazanych w ust. 4 pkt 2 niniejszego paragrafu każda ze stron jest uprawniona złożyć drugiej stronie pisemny wniosek o zmianę umowy w zakresie płatności wynikających z faktur wystawionych po wejściu w życie przepisów zmieniających wysokość minimalnego wynagrodzenia za pracę albo wysokości minimalnej stawki godzinowej. Wniosek powinien zawierać wyczerpujące uzasadnienie faktyczne i wskazanie podstaw prawnych oraz dokładne wyliczenie kwoty wynagrodzenia należnego Wykonawcy po zmianie umowy, w szczególności Wykonawca zobowiązuje się wykazać związek pomiędzy wnioskowaną kwotą zmiany wynagrodzenia, a wpływem zmiany minimalnego wynagrodzenia za pracę albo wysokości minimalnej stawki godzinowej na kalkulację wynagrodzenia. Wniosek powinien obejmować jedynie koszty realizacji umowy, które Wykonawca obowiązkowo ponosi w związku ze zmianą wysokości płacy minimalnej albo wysokości minimalnej stawki godzinowej. Zamawiający oświadcza, iż nie będzie akceptował kosztów wynikających ze zmiany wynagrodzeń pracownikom Wykonawcy, które nie są konieczne w celu ich dostosowania do wysokości minimalnego wynagrodzenia za pracę, w szczególności koszty podwyższenia wynagrodzenia w kwocie przewyższającej wysokość płacy minimalnej albo wysokości minimalnej stawki godzin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sytuacji wystąpienia okoliczności wskazanych w ust. 4 pkt 3 niniejszego paragrafu każda ze stron jest uprawniona złożyć drugiej stronie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</w:t>
        <w:br/>
        <w:t>i wskazanie podstaw prawnych oraz dokładne wyliczenie kwoty wynagrodzenia Wykonawcy po zmianie umowy, w szczególności Wykonawca zobowiązuje się wykazać związek pomiędzy wnioskowaną kwotą zmiany wynagrodzenia a wpływem zmiany zasad, o których mowa w ust. 4 pkt 3 niniejszego paragrafu na kalkulację wynagrodzenia. Wniosek może obejmować jedynie koszty realizacji umowy, które Wykonawca obowiązkowo ponosi w związku ze zmianą zasad, o których mowa w ust. 4 pkt 3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ytuacji wystąpienia okoliczności wskazanych w ust. 4 pkt 4 niniejszego paragrafu każda ze stron jest uprawniona złożyć drugiej stronie pisemny wniosek o zmianę umowy w zakresie płatności wynikających z faktur wystawionych po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zmiany wynagrodzenia a wpływem zmiany zasad, o których mowa w ust. 4 pkt 4 niniejszego paragrafu na kalkulację wynagrodzenia. Wniosek może obejmować jedynie koszty realizacji umowy, które Wykonawca obowiązkowo ponosi w związku ze zmianą zasad, o których mowa w ust. 4 pkt 4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zmiany umowy w zakresie zmiany wynagrodzenia z przyczyn określonych </w:t>
        <w:br/>
        <w:t xml:space="preserve">w ust. 4 każda ze stron może wystąpić z pisemnym wnioskiem, o którym mowa w ust. 5-8 </w:t>
        <w:br/>
        <w:t>w terminie 30 dni od wejścia w życie przepisów dokonujących zmi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umowy w zakresie zmiany wynagrodzenia z przyczyn określonych w ust. 4 obejmować będzie wyłącznie płatności za realizację usługi, której w dniu zmiany odpowiednio stawki podatku VAT, wysokości minimalnego wynagrodzenia za pracę, składki na ubezpieczenia społeczne lub zdrowotne i wpłat do pracowniczych planów kapitałowych, jeszcze nie wykonan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osownie do treści art. 439 ustawy Prawo zamówień publicznych Zamawiający, na zasadach określonych w ust. 12-17 poniżej, przewiduje możliwość zmiany wysokości wynagrodzenia </w:t>
        <w:br/>
        <w:t>w przypadku zmiany ceny materiałów lub kosztów związanych z realizacją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osób ustalania zmiany wynagrodzenia – miernikiem zmiany ceny materiałów lub kosztów związanych z realizacją zamówienia jest średnioroczny wskaźnik cen towarów i usług konsumpcyjnych ogółem ogłaszany w komunikacie Prezesa Głównego Urzędu Statysty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loryzacja wynagrodzenia Wykonawcy w oparciu o wskaźnik wskazany w ust. 12 będzie następowała co 12 miesięcy licząc od miesiąca, w którym zawarto umowę – pierwsza waloryzacja wynagrodzenia Wykonawcy może nastąpić po upływie 12 miesięcy od dnia zawarcia umowy, z zastrzeżeniem, iż waloryzacji podlega jedynie wynagrodzenie należne za zakres zamówienia wykonany po upływie 12 miesięcy oraz po dniu, w którym przekroczony został wskaźnik. Jeżeli na koniec każdego 12-to miesięcznego okresu wskaźnik wynagrodzenia, o którym mowa w ust. 12 wzrośnie/spadnie co najmniej o 8%, to jest to podstawą do ewentualnej zmiany wynagrodzeni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aksymalna wartość zmiany wynagrodzenia, jaką dopuszcza Zamawiający w efekcie zastosowania postanowień o zasadach wprowadzania zmian wysokości wynagrodzenia </w:t>
        <w:br/>
        <w:t>w przypadku zmiany ceny materiałów lub kosztów związanych z realizacją zamówienia nie może przekroczyć kumulatywnie 15% łącznego</w:t>
      </w:r>
      <w:r>
        <w:rPr/>
        <w:t xml:space="preserve"> </w:t>
      </w:r>
      <w:r>
        <w:rPr>
          <w:bCs/>
          <w:sz w:val="24"/>
          <w:szCs w:val="24"/>
        </w:rPr>
        <w:t xml:space="preserve">wynagrodzenia brutto, określonego w § 5 </w:t>
        <w:br/>
        <w:t>ust. 1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wynagrodzenia może polegać zarówno na jego wzroście jak i obniże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zaistnienia sytuacji wskazanej w ust. 13 strona umowy występująca o zmianę wynagrodzenia winna złożyć drugiej stronie umowy wniosek o dokonanie zmiany wysokości wynagrodzenia zawierający szczegółowe kalkulacje obrazujące, czy i w jakim stopniu zmiana przyjętego wskaźnika wpłynęła na koszty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terminie 30 dni od dnia otrzymania wniosku, strona umowy, która wniosek otrzymała przekaże drugiej stronie informację o zakresie, w jakim zatwierdza wniosek oraz wskaże kwotę, o którą wynagrodzenie należne Wykonawcy powinno ulec zmianie, albo informację </w:t>
        <w:br/>
        <w:t>o niezatwierdzenie wniosku wraz z uzasadni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Nie stanowi zmiany umowy, w rozumieniu art. 454 ustawy Prawo zamówień publicznych: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1)</w:t>
        <w:tab/>
        <w:t>zmiana danych związanych z obsługą administracyjno-organizacyjną Umowy (np. zmiana nr rachunku bankowego)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2)</w:t>
        <w:tab/>
        <w:t>zmiana danych teleadresowych, zmiany osób reprezentujących Strony;</w:t>
      </w:r>
    </w:p>
    <w:p>
      <w:pPr>
        <w:pStyle w:val="Normal"/>
        <w:ind w:left="1276" w:hanging="709"/>
        <w:jc w:val="both"/>
        <w:rPr/>
      </w:pPr>
      <w:r>
        <w:rPr>
          <w:color w:val="000000"/>
          <w:sz w:val="24"/>
          <w:szCs w:val="24"/>
        </w:rPr>
        <w:t>3)</w:t>
        <w:tab/>
        <w:t>zmiany załączników do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ła wyższa oznacza wyjątkowe wydarzenie lub okolicznoś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tórą Strona nie ma wpływu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przed którą taka Strona nie mogłaby się rozsądnie zabezpieczyć przed momentem zawarcia umow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której, gdyby wystąpiła, taka Strona nie mogłaby uniknąć lub przezwyciężyć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ej nie można w istocie przypisać drugiej Stro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iła wyższa może obejmować wyjątkowe wydarzenia i okoliczności w rodzaju wyliczonych poniżej, ale bez ograniczenia się do nich, jeśli tylko powyższe warunki wyliczone w ust 1 są spełn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wojna, działania wojenne (niezależnie, czy wojna była wypowiedziana czy nie), inwazja, działanie wrogów zewnętr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rebelia, terroryzm, rewolucja, powstanie, przewrót wojskowy lub cywilny, lub wojna dom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bunt, niepokoje, zamieszki, strajk lub lokaut spowodowany przez osoby inne, niż Personel Wykonawcy lub inni pracownic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amunicja wojskowa, materiały wybuchowe, promieniowanie jonizujące lub skażenie radioaktywne, z wyjątkiem tych, które mogą być przypisane użyciu przez Wykonawcę takiej amunicji, materiałów wybuchowych, promieniowania lub radioaktyw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klęski żywiołowe, takie jak trzęsienie ziemi, huragan, tajfun lub aktywność wulkaniczna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>epidemia (pandemia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Jeżeli Siła Wyższa uniemożliwia którejś ze Stron wykonanie któregokolwiek z jej zobowiązań umowy, to Strona ta, da drugiej Stronie powiadomienie o wydarzeniu lub okolicznościach stanowiących Siłę Wyższą i wyszczególni zobowiązania, których wykonanie jest niemożliwe. Powiadomienie to będzie dane niezwłocznie, nie później jednak niż w ciągu 7 dni po tym, kiedy Strona ta dowiedziała się, lub powinna była dowiedzieć się, o odnośnym wydarzeniu lub okoliczności stanowiącej Siłę Wyższ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Po daniu powiadomienia, Strona ta będzie zwolniona z wykonania takich zobowiązań na tak długo, jak Siła Wyższa będzie uniemożliwiać jej ich wykonyw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Każda ze Stron będzie przez cały czas czyniła wszelkie rozsądne starania, aby zminimalizować jakiekolwiek, będące wynikiem Siły Wyższej, opóźnienie w wykonaniu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Strona da powiadomienie drugiej Stronie, kiedy przestanie być pod wpływem Siły Wyższej.</w:t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267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W sprawach nieregulowanych niniejszą umową mają zastosowanie przepisy Kodeksu cywilnego oraz inne obowiązujące przepisy, w szczególności prawa zamówień publicznych,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Wszystkie zmiany i uzupełnienia umowy wymagają formy pisemnej pod rygorem nieważności, przy czym nie jest możliwe dokonanie zmian istotnych postanowień niniejszej umowy w stosunku do treści oferty, na podstawie, której dokonano wyboru Wykonawcy, </w:t>
        <w:br/>
        <w:t xml:space="preserve">z zastrzeżeniem uregulowań §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 oraz § 5 ust. 16</w:t>
      </w:r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 co by ustaliły, gdyby zawarły takie postanowi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17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Wszelkie spory, mogące wyniknąć z tytułu niniejszej umowy, będą rozstrzygane przez sąd właściwy dla siedziby Zamawiającego.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Umowę sporządzono w dwóch jednobrzmiących egzemplarzach, 1 egz. dla Zamawiającego i 1 egz. dla Wykonawc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521" w:hanging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  <w:tab/>
        <w:t xml:space="preserve"> Zamawiający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03"/>
        </w:tabs>
        <w:ind w:left="3003" w:hanging="10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5">
    <w:name w:val="WW8Num28z5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1:00Z</dcterms:created>
  <dc:creator>BI_Jola1</dc:creator>
  <dc:description/>
  <cp:keywords/>
  <dc:language>en-US</dc:language>
  <cp:lastModifiedBy>Beata Topka-Kosecka</cp:lastModifiedBy>
  <cp:lastPrinted>2021-07-22T09:24:00Z</cp:lastPrinted>
  <dcterms:modified xsi:type="dcterms:W3CDTF">2022-09-02T11:16:00Z</dcterms:modified>
  <cp:revision>10</cp:revision>
  <dc:subject/>
  <dc:title>P R O T O K Ó Ł</dc:title>
</cp:coreProperties>
</file>