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9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9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lineRule="auto" w:line="240" w:before="0" w:after="0"/>
        <w:ind w:right="368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4"/>
          <w:szCs w:val="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4"/>
          <w:szCs w:val="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SKŁADANE PRZEZ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PODSTAWIE ART. 117 UST. 4 USTAWY PZP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pl-PL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bookmarkStart w:id="0" w:name="_Hlk1332414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budowę drogi powiatowej nr 1918G Wygoda Łączyńska – Chmielno na odcinku Chmielno – Lipowiec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wadzonego w trybie podstawowym – negocjacje fakultatywne na podstawie art. 275 pkt 2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, oświadczam/-my, że następujące roboty budowlane wykonają niżej wymienieni Wykonawcy wspólnie ubiegający się o udzielenie zamówi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7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wca (nazw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res robót budowlanych, które będą realizowane przez tego Wykonawcę</w:t>
            </w:r>
          </w:p>
        </w:tc>
      </w:tr>
      <w:tr>
        <w:trPr>
          <w:trHeight w:val="5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1" w:name="_Hlk8378139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2" w:name="_Hlk8378139"/>
    <w:bookmarkStart w:id="3" w:name="_Hlk837813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klamrowskaw</cp:lastModifiedBy>
  <cp:lastPrinted>2023-02-15T13:32:00Z</cp:lastPrinted>
  <dcterms:modified xsi:type="dcterms:W3CDTF">2023-05-09T06:29:00Z</dcterms:modified>
  <cp:revision>71</cp:revision>
  <dc:subject/>
  <dc:title/>
</cp:coreProperties>
</file>