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łącznik nr 2a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Nr sprawy DI/19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 xml:space="preserve">na: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0" w:name="_Hlk63673497"/>
      <w:r>
        <w:rPr>
          <w:rFonts w:cs="Calibri" w:ascii="Calibri" w:hAnsi="Calibri"/>
          <w:b/>
          <w:bCs/>
        </w:rPr>
        <w:t>Budowa przyłączy sieci cieplnej preizolowanej do obiektów Nowe Młyny przy ul. Przemysłowej w Lesznie</w:t>
      </w:r>
      <w:bookmarkEnd w:id="0"/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/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tj. Dz. U z 2019 r. poz. 1040, 1043, 1495 ze zm.),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5-14T11:59:00Z</cp:lastPrinted>
  <dcterms:modified xsi:type="dcterms:W3CDTF">2021-05-14T09:59:00Z</dcterms:modified>
  <cp:revision>366</cp:revision>
  <dc:subject/>
  <dc:title>WZORCOWE DOKUMENTY PRZETARGOWE</dc:title>
</cp:coreProperties>
</file>