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02.02.2024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567" w:hanging="141"/>
        <w:jc w:val="both"/>
        <w:rPr>
          <w:rFonts w:ascii="Cambria" w:hAnsi="Cambria" w:eastAsia="MS Mincho;MS Gothic" w:cs="Cambria"/>
          <w:b/>
          <w:b/>
          <w:bCs/>
          <w:i/>
          <w:i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bCs/>
          <w:i/>
          <w:lang w:eastAsia="en-US"/>
        </w:rPr>
        <w:t>Wymiana nawierzchni na asfaltową drogi rowerowej wzdłuż ul. Mysłowickiej od ul. Kolistej do ul. Szopienickiej w Katowicach- Bez Koła Nie Jadę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  <w:r>
        <w:rPr>
          <w:b/>
          <w:bCs/>
          <w:i/>
          <w:iCs/>
          <w:sz w:val="28"/>
          <w:szCs w:val="28"/>
        </w:rPr>
        <w:t>"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5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bCs/>
          <w:i/>
          <w:lang w:eastAsia="en-US"/>
        </w:rPr>
        <w:t>Wymiana nawierzchni na asfaltową drogi rowerowej wzdłuż ul. Mysłowickiej od ul. Kolistej do ul. Szopienickiej w Katowicach- Bez Koła Nie Jadę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i/>
          <w:lang w:eastAsia="en-US"/>
        </w:rPr>
        <w:t>Wymiana nawierzchni na asfaltową drogi rowerowej wzdłuż ul. Mysłowickiej od ul. Kolistej do ul. Szopienickiej w Katowicach- Bez Koła Nie Jadę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/>
          <w:b/>
          <w:bCs/>
          <w:i/>
          <w:lang w:eastAsia="en-US"/>
        </w:rPr>
        <w:t>Wymiana nawierzchni na asfaltową drogi rowerowej wzdłuż ul. Mysłowickiej od ul. Kolistej do ul. Szopienickiej w Katowicach- Bez Koła Nie Jadę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/>
          <w:b/>
          <w:bCs/>
          <w:i/>
          <w:lang w:eastAsia="en-US"/>
        </w:rPr>
        <w:t>Wymiana nawierzchni na asfaltową drogi rowerowej wzdłuż ul. Mysłowickiej od ul. Kolistej do ul. Szopienickiej w Katowicach- Bez Koła Nie Jadę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  <w:r>
        <w:rPr>
          <w:b/>
          <w:bCs/>
          <w:i/>
          <w:iCs/>
          <w:szCs w:val="22"/>
        </w:rPr>
        <w:t>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autoSpaceDE w:val="false"/>
        <w:ind w:left="426" w:firstLine="426"/>
        <w:jc w:val="both"/>
        <w:rPr>
          <w:rFonts w:eastAsia="Calibri"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/>
          <w:b/>
          <w:bCs/>
          <w:i/>
          <w:lang w:eastAsia="en-US"/>
        </w:rPr>
        <w:t>Wymiana nawierzchni na asfaltową drogi rowerowej wzdłuż ul. Mysłowickiej od ul. Kolistej do ul. Szopienickiej w Katowicach- Bez Koła Nie Jadę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/>
        <w:t xml:space="preserve">STWiORB – wymagania jakościowe zgodnie ze specyfikacją techniczną wykonania i odbioru robót </w:t>
      </w:r>
      <w:r>
        <w:rPr>
          <w:lang w:val="pl-PL"/>
        </w:rPr>
        <w:t xml:space="preserve">- </w:t>
      </w:r>
      <w:r>
        <w:rPr/>
        <w:t>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kumentacja techniczna – załączniki Nr 12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45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4:00Z</dcterms:created>
  <dc:creator>PENTIUM</dc:creator>
  <dc:description/>
  <cp:keywords/>
  <dc:language>en-US</dc:language>
  <cp:lastModifiedBy>Jacek Mizdalski</cp:lastModifiedBy>
  <cp:lastPrinted>2021-06-21T14:02:00Z</cp:lastPrinted>
  <dcterms:modified xsi:type="dcterms:W3CDTF">2024-02-02T12:20:00Z</dcterms:modified>
  <cp:revision>3</cp:revision>
  <dc:subject/>
  <dc:title>OFERTA WYKONAWCY</dc:title>
</cp:coreProperties>
</file>