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ORMULARZ OFERTY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Oferujemy wykonanie </w:t>
      </w:r>
      <w:r>
        <w:rPr>
          <w:rFonts w:cs="Times New Roman" w:ascii="Times New Roman" w:hAnsi="Times New Roman"/>
          <w:sz w:val="22"/>
          <w:szCs w:val="22"/>
        </w:rPr>
        <w:t>przedmiotu zamówienia dla Mazowieckiego Wojewódzkiego Ośrodka Medycyny Pracy tj. dostawę licencji bezpieczeństwa i wsparcie techniczne producenta dla 2 szt. (Klaster HA) urządzeń do ochrony sieci – FortiGate 100D  - spełniających niżej wymienione minimalne parametry: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seryjne urządzeń w klastrze: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FG100D3G16810241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G100D3G16810233</w:t>
      </w:r>
    </w:p>
    <w:tbl>
      <w:tblPr>
        <w:tblW w:w="9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"/>
        <w:gridCol w:w="2552"/>
        <w:gridCol w:w="6338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magania techniczne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x5 UTM Bundle Subscription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cencja musi zawierać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FW Application Control and IPS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 Filtering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tivirus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spa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net IP/Domai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x5 FortiCare (Hardware, Firmware &amp; General Updates, Enhanced Support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obowiązywania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Łączne wynagrodzenie za wykonanie przedmiotu zamówieni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netto ..............................zł (słownie złotych: ……………………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atek VAT.................%, tj. ……………… zł (słownie złotych: …....………………………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brutto ............................................. zł (słownie złotych: ...…….….………..………………………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owyższej cenie uwzględniono koszt 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eklarujemy termin dostawy </w:t>
      </w:r>
      <w:r>
        <w:rPr>
          <w:color w:val="FF0000"/>
          <w:sz w:val="22"/>
          <w:szCs w:val="22"/>
        </w:rPr>
        <w:t>……….. dni,</w:t>
      </w:r>
      <w:r>
        <w:rPr>
          <w:sz w:val="22"/>
          <w:szCs w:val="22"/>
        </w:rPr>
        <w:t xml:space="preserve"> licząc od dnia przesłanego zamówienia od Zamawiającego i potwierdzonego przez Wykonawcę - nie dłuższy niż 3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świadczamy, że oferowany przedmiot zamówienia spełnia wszystkie wymagania określone przez Zamawiającego w zapytaniu ofertow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arunki płatności - przelewem z konta Zamawiającego na konto Wykonawcy, na podstawie faktury wystawionej po zrealizowaniu dosta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Uważamy się związani ofertą przez okres 30 dni licząc od terminu złożenia oferty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Jednocześnie oświadczamy, że Wykonawc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nie zleci wykonania przedmiotu zamówienia podwykonawcom, a całość prac wykona w ramach działań swojej firm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*zamierza powierzyć podwykonawcom wykonanie zamówienia w części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wraz z dołączonymi do niej oświadczeniami i dokumentami: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/>
      </w:pPr>
      <w:r>
        <w:rPr>
          <w:sz w:val="22"/>
          <w:szCs w:val="22"/>
        </w:rPr>
        <w:t>nie zawiera informacji, stanowiących tajemnicy naszej firmy w rozumieniu przepisów ustawy o zwalczaniu nieuczciwej konkurencji *),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zawiera informacje, stanowiące tajemnicę naszej firmy w rozumieniu przepisów ustawy                        o zwalczaniu nieuczciwej konkurencji i jako takie informacje te nie mogą być udostępnione innym uczestnikom postępowania; informacje te znajdują się na stronach od ........do.......*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Uważamy się związani ofertą przez okres 30 dni licząc od terminu złożenia oferty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 dnia .............................</w:t>
      </w:r>
    </w:p>
    <w:p>
      <w:pPr>
        <w:pStyle w:val="Normal"/>
        <w:ind w:firstLine="450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podpis Wykonawcy/Pełnomocnika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nak Sprawy: ZP.264.9.202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4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Daniel Igielski</cp:lastModifiedBy>
  <cp:lastPrinted>2019-04-17T10:02:00Z</cp:lastPrinted>
  <dcterms:modified xsi:type="dcterms:W3CDTF">2022-03-22T07:17:00Z</dcterms:modified>
  <cp:revision>61</cp:revision>
  <dc:subject/>
  <dc:title>……………………</dc:title>
</cp:coreProperties>
</file>