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OW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Web"/>
        <w:spacing w:lineRule="auto" w:line="276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zawarta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nia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…………………….. </w:t>
      </w:r>
      <w:r>
        <w:rPr>
          <w:rFonts w:cs="Bookman Old Style" w:ascii="Bookman Old Style" w:hAnsi="Bookman Old Style"/>
          <w:color w:val="000000"/>
          <w:sz w:val="24"/>
          <w:szCs w:val="24"/>
        </w:rPr>
        <w:t>roku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między:</w:t>
      </w:r>
    </w:p>
    <w:p>
      <w:pPr>
        <w:pStyle w:val="NormalWeb"/>
        <w:spacing w:lineRule="auto" w:line="276"/>
        <w:jc w:val="both"/>
        <w:rPr>
          <w:rFonts w:ascii="Bookman Old Style" w:hAnsi="Bookman Old Style" w:eastAsia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……………………………………………</w:t>
      </w:r>
      <w:r>
        <w:rPr>
          <w:rFonts w:cs="Bookman Old Style" w:ascii="Bookman Old Style" w:hAnsi="Bookman Old Style"/>
          <w:color w:val="FF0000"/>
          <w:sz w:val="24"/>
          <w:szCs w:val="24"/>
        </w:rPr>
        <w:t>..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z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siedzibą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przy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ul.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………………………………,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color w:val="FF0000"/>
          <w:sz w:val="24"/>
          <w:szCs w:val="24"/>
        </w:rPr>
        <w:t>…………………………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NIP </w:t>
      </w:r>
      <w:r>
        <w:rPr>
          <w:rFonts w:cs="Bookman Old Style" w:ascii="Bookman Old Style" w:hAnsi="Bookman Old Style"/>
          <w:color w:val="FF0000"/>
          <w:sz w:val="24"/>
          <w:szCs w:val="24"/>
        </w:rPr>
        <w:t>…………………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>, Regon……………………. reprezentowana przez:</w:t>
      </w:r>
    </w:p>
    <w:p>
      <w:pPr>
        <w:pStyle w:val="NormalWeb"/>
        <w:spacing w:lineRule="auto" w:line="276"/>
        <w:jc w:val="both"/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>…………………………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>pełnomocnika</w:t>
      </w:r>
    </w:p>
    <w:p>
      <w:pPr>
        <w:pStyle w:val="NormalWeb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wany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eśc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owy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Wykonawcą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”</w:t>
      </w:r>
    </w:p>
    <w:p>
      <w:pPr>
        <w:pStyle w:val="NormalWeb"/>
        <w:spacing w:lineRule="auto" w:line="276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Skarbem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Państwa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– </w:t>
      </w:r>
      <w:r>
        <w:rPr>
          <w:rFonts w:cs="Bookman Old Style" w:ascii="Bookman Old Style" w:hAnsi="Bookman Old Style"/>
          <w:bCs/>
          <w:color w:val="000000"/>
        </w:rPr>
        <w:t>Komendantem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Wojewódzkim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Policji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w</w:t>
      </w:r>
      <w:r>
        <w:rPr>
          <w:rFonts w:eastAsia="Bookman Old Style" w:cs="Bookman Old Style" w:ascii="Bookman Old Style" w:hAnsi="Bookman Old Style"/>
          <w:bCs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Bydgoszczy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reprezentowanym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rzez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</w:rPr>
        <w:t>Zastępcę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Komendanta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ojewódzkiego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olicji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Bydgoszczy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nsp.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Marcina Woźniaka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siedzibą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Bydgoszczy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rzy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ul.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owstańców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ielkopolskich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7,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Web"/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zwany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eśc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owy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Zamawiający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”</w:t>
      </w:r>
    </w:p>
    <w:p>
      <w:pPr>
        <w:pStyle w:val="NormalWeb"/>
        <w:spacing w:lineRule="auto" w:line="276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  <w:highlight w:val="yellow"/>
          <w:shd w:fill="FFFF00" w:val="clear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highlight w:val="yellow"/>
          <w:shd w:fill="FFFF00" w:val="clear"/>
        </w:rPr>
      </w:r>
    </w:p>
    <w:p>
      <w:pPr>
        <w:pStyle w:val="NormalnyWeb"/>
        <w:spacing w:before="0" w:after="0"/>
        <w:ind w:left="85" w:hanging="0"/>
        <w:jc w:val="both"/>
        <w:rPr/>
      </w:pPr>
      <w:r>
        <w:rPr>
          <w:rFonts w:cs="Bookman Old Style" w:ascii="Bookman Old Style" w:hAnsi="Bookman Old Style"/>
        </w:rPr>
        <w:t>Niniejsz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art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staw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a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9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ycz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00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w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ówi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z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tekst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jednolity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-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Dz.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U.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z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2015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r.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poz.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2164</w:t>
      </w: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</w:t>
      </w:r>
      <w:r>
        <w:rPr>
          <w:rFonts w:cs="Bookman Old Style" w:ascii="Bookman Old Style" w:hAnsi="Bookman Old Style"/>
          <w:i/>
          <w:iCs/>
        </w:rPr>
        <w:t>z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późniejszymi</w:t>
      </w:r>
      <w:r>
        <w:rPr>
          <w:rFonts w:eastAsia="Bookman Old Style"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</w:rPr>
        <w:t>zmianami)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iCs/>
          <w:sz w:val="16"/>
          <w:szCs w:val="16"/>
          <w:shd w:fill="FFFF00" w:val="clear"/>
        </w:rPr>
      </w:pPr>
      <w:r>
        <w:rPr>
          <w:rFonts w:cs="Bookman Old Style" w:ascii="Bookman Old Style" w:hAnsi="Bookman Old Style"/>
          <w:b/>
          <w:i/>
          <w:iCs/>
          <w:sz w:val="16"/>
          <w:szCs w:val="16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1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wiad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od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dnia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01.06.2019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r.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do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dnia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1.05.2020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r.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us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k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pleksow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ąt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wnątr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udyn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ministracyjno-magazynowego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łożon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dgoszc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ławski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4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ę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ministracyj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rzch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96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osób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ślo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ie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Bookman Old Style" w:ascii="Bookman Old Style" w:hAnsi="Bookman Old Style"/>
        </w:rPr>
        <w:t>Kompleks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ąt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wnątr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udyn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ejm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ąt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urowy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ólnodostęp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klatk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odowa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rytarze)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cjalny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at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gazynów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usuw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urz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bl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rapet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ewnętrz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wnętrz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rzchn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opróżni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r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miec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pielnicze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mian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ud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r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w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zewnętrz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ysz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łaściwy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eparata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rzch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ud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ęt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puterowego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ksów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lefonów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szczare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ząd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ur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my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ręc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ri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chron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utrzym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ewnętrz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yst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a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tal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my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ysz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matu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błyszcz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zelk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ząd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anitar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uster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dystrybucj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opatrywa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zupełnia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eżąc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dło</w:t>
      </w: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yni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pi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jemni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ęczni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pier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anitar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dystrybucj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zakład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miana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opatrywa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kład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świeżaj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koste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c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eżą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ukcesyw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zupełni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aj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ęczni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pier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a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okres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rzw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rzej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leż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n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brudzenia,</w:t>
      </w: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zadzi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dna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ż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siącu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my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rzch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szklo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wnątr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leż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nu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brudzenia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zadzi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ż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siącu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my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cia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lazurowy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mperi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leż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n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brudzenia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zadzi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ż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siącu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czysz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artał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osób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chanicz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łóg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rytarzy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od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oc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osow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ząd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np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orowarek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ere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rotowych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eastAsia="Bookman Old Style" w:cs="Bookman Old Style" w:ascii="Bookman Old Style" w:hAnsi="Bookman Old Style"/>
        </w:rPr>
        <w:t xml:space="preserve">ponowne </w:t>
      </w:r>
      <w:r>
        <w:rPr>
          <w:rFonts w:cs="Bookman Old Style" w:ascii="Bookman Old Style" w:hAnsi="Bookman Old Style"/>
        </w:rPr>
        <w:t>nabłyszcz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froterowanie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rzch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łó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łożonych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ykładzina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CV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ytka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ramicznymi 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artał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Bookman Old Style" w:ascii="Bookman Old Style" w:hAnsi="Bookman Old Style"/>
        </w:rPr>
        <w:t>my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wnętrz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ewnętrz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rzch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ien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ysz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żaluz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on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ziom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wukrot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iąg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y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rmi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zgodnion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kurz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posażo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ładzi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ywan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Bookman Old Style" w:ascii="Bookman Old Style" w:hAnsi="Bookman Old Style"/>
        </w:rPr>
        <w:t>Czyn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ąt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atn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gól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korytarzy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lat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hodowej)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cjal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iur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ywa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boc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godni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ał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y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stąpie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szkoli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najom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pis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awy</w:t>
      </w: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chro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form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jawny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kładając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m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świad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twierdzają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y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koleni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twierdzo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łasnoręczn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pisem.</w:t>
      </w:r>
    </w:p>
    <w:p>
      <w:pPr>
        <w:pStyle w:val="Normal"/>
        <w:spacing w:lineRule="auto" w:line="276"/>
        <w:ind w:firstLine="426"/>
        <w:jc w:val="center"/>
        <w:rPr>
          <w:rFonts w:ascii="Bookman Old Style" w:hAnsi="Bookman Old Style" w:cs="Bookman Old Style"/>
          <w:b/>
          <w:b/>
          <w:sz w:val="16"/>
          <w:szCs w:val="16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sz w:val="16"/>
          <w:szCs w:val="16"/>
          <w:highlight w:val="yellow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3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rząd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ąt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odkurzacz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orowark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er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rot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td.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zelk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teriał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ksploatacyj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br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ak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ta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rod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zystości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igie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teriał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zbęd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wiadc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ścierk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p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c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łóg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y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c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yb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y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C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y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łóg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pie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oaletowy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dł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y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świeżac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ietrza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starc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a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żywa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rodków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żej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br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awdzo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ak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ew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odpłat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rzyst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ergi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lektrycznej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d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naliz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ściekow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k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ieczn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aliz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sz w:val="16"/>
          <w:szCs w:val="1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4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zystk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ieszczeni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bywa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z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odzin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u w:val="single"/>
          <w:vertAlign w:val="superscript"/>
        </w:rPr>
        <w:t>00</w:t>
      </w:r>
      <w:r>
        <w:rPr>
          <w:rFonts w:eastAsia="Bookman Old Style"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u w:val="single"/>
          <w:vertAlign w:val="superscript"/>
        </w:rPr>
        <w:t>0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ęstotliwości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y</w:t>
      </w: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godni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bocze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y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 przez min. 2 osob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acowni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u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ząt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n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s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iada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b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dentyfikator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d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imię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zwisko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djęcie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p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a)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a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eczę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pi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.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16"/>
          <w:szCs w:val="16"/>
          <w:highlight w:val="yellow"/>
          <w:shd w:fill="FFFF00" w:val="clear"/>
        </w:rPr>
      </w:pPr>
      <w:r>
        <w:rPr>
          <w:rFonts w:cs="Bookman Old Style" w:ascii="Bookman Old Style" w:hAnsi="Bookman Old Style"/>
          <w:sz w:val="16"/>
          <w:szCs w:val="16"/>
          <w:highlight w:val="yellow"/>
          <w:shd w:fill="FFFF00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color w:val="FF0000"/>
        </w:rPr>
        <w:t>Zamawiający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zapłaci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Wykonawcy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miesięcznie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za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wykonaną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usługę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 xml:space="preserve">kwotę </w:t>
      </w:r>
      <w:r>
        <w:rPr>
          <w:rFonts w:eastAsia="Bookman Old Style" w:cs="Bookman Old Style" w:ascii="Bookman Old Style" w:hAnsi="Bookman Old Style"/>
          <w:color w:val="FF0000"/>
        </w:rPr>
        <w:t xml:space="preserve">………………… </w:t>
      </w:r>
      <w:r>
        <w:rPr>
          <w:rFonts w:cs="Bookman Old Style" w:ascii="Bookman Old Style" w:hAnsi="Bookman Old Style"/>
          <w:color w:val="FF0000"/>
        </w:rPr>
        <w:t>zł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brutto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(słownie:</w:t>
      </w:r>
      <w:r>
        <w:rPr>
          <w:rFonts w:eastAsia="Bookman Old Style" w:cs="Bookman Old Style" w:ascii="Bookman Old Style" w:hAnsi="Bookman Old Style"/>
          <w:color w:val="FF0000"/>
        </w:rPr>
        <w:t xml:space="preserve"> ………………………………….. złotych ……./100</w:t>
      </w:r>
      <w:r>
        <w:rPr>
          <w:rFonts w:cs="Bookman Old Style" w:ascii="Bookman Old Style" w:hAnsi="Bookman Old Style"/>
          <w:color w:val="FF0000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color w:val="FF0000"/>
        </w:rPr>
        <w:t>Maksymalna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wartość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umowy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wynosi</w:t>
      </w:r>
      <w:r>
        <w:rPr>
          <w:rFonts w:eastAsia="Bookman Old Style" w:cs="Bookman Old Style" w:ascii="Bookman Old Style" w:hAnsi="Bookman Old Style"/>
          <w:color w:val="FF0000"/>
        </w:rPr>
        <w:t xml:space="preserve"> ……………………….. </w:t>
      </w:r>
      <w:r>
        <w:rPr>
          <w:rFonts w:cs="Bookman Old Style" w:ascii="Bookman Old Style" w:hAnsi="Bookman Old Style"/>
          <w:color w:val="FF0000"/>
        </w:rPr>
        <w:t>zł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brutto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FF0000"/>
        </w:rPr>
        <w:t>(słownie:</w:t>
      </w:r>
      <w:r>
        <w:rPr>
          <w:rFonts w:eastAsia="Bookman Old Style" w:cs="Bookman Old Style" w:ascii="Bookman Old Style" w:hAnsi="Bookman Old Style"/>
          <w:color w:val="FF0000"/>
        </w:rPr>
        <w:t xml:space="preserve"> …………………………………………………………… złotych 00/100</w:t>
      </w:r>
      <w:r>
        <w:rPr>
          <w:rFonts w:cs="Bookman Old Style" w:ascii="Bookman Old Style" w:hAnsi="Bookman Old Style"/>
          <w:color w:val="FF0000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wyżs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o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zystk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sz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wiąza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alizac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ówi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ślon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odstaw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lic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z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ktur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A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ła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lew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ot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nikając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ktu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rmi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trzym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t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kaza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kturz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rmi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ła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jm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t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ciąż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an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chun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tawi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ktur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ę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stem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li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sięczny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iec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żd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liczeniowego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pad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dotrzym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rmin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at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ła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et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aw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włok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przedni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semn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zwaniu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Faktur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n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tawio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end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jewódzk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i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dgoszczy</w: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u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stańc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elkopolsk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5-09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dgoszcz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P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54-031-29-9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sła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dr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end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jewódzk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li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dgoszczy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dział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westycji</w:t>
      </w: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montów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ijowsk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5-703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dgoszc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warant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łoś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ał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y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rzeże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prowad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awow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y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a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odatko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niejsz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pad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głos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akichkolwie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rzeż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ak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ywa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m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tokołu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unięc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głoszo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jpóźni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iąg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tępn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boczego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rzeg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żliwoś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padku wprowadzenia ustawowo obowiązy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a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odatko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niejsz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mowy,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szelk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maga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m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sem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ygor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waż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ak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Bookman Old Style" w:ascii="Bookman Old Style" w:hAnsi="Bookman Old Style"/>
        </w:rPr>
        <w:t>pokryc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zelki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kó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ra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ni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stał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kute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ziała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wiąz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alizac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ówienia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Bookman Old Style" w:ascii="Bookman Old Style" w:hAnsi="Bookman Old Style"/>
        </w:rPr>
        <w:t>przedstawi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m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śm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s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z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ywal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a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,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pad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uj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s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</w:t>
      </w:r>
      <w:r>
        <w:rPr>
          <w:rFonts w:eastAsia="Bookman Old Style" w:cs="Bookman Old Style" w:ascii="Bookman Old Style" w:hAnsi="Bookman Old Style"/>
        </w:rPr>
        <w:t xml:space="preserve"> a w przypadku zastępstwa na czas nieobecności w pracy dłużej niż 3 dni </w:t>
      </w:r>
      <w:r>
        <w:rPr>
          <w:rFonts w:cs="Bookman Old Style" w:ascii="Bookman Old Style" w:hAnsi="Bookman Old Style"/>
        </w:rPr>
        <w:t>prze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informowa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sem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ając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a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w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.</w:t>
      </w:r>
      <w:r>
        <w:rPr>
          <w:rFonts w:eastAsia="Bookman Old Style" w:cs="Bookman Old Style" w:ascii="Bookman Old Style" w:hAnsi="Bookman Old Style"/>
        </w:rPr>
        <w:t xml:space="preserve"> P</w:t>
      </w:r>
      <w:r>
        <w:rPr>
          <w:rFonts w:cs="Bookman Old Style" w:ascii="Bookman Old Style" w:hAnsi="Bookman Old Style"/>
        </w:rPr>
        <w:t>rze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stąpie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a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a do udziału w instruktażu                      nt. obowiązujących procedur dostępu do obiektów Policj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do kontaktów ze strony Wykonawcy koordynującego realizowanie zamówienia i odpowiedzialnego ze strony Wykonawcy za realizację umowy przez podległych pracowników jest: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color w:val="FF0000"/>
          <w:szCs w:val="21"/>
        </w:rPr>
        <w:t>a</w:t>
      </w:r>
      <w:r>
        <w:rPr>
          <w:rFonts w:cs="Bookman Old Style" w:ascii="Bookman Old Style" w:hAnsi="Bookman Old Style"/>
          <w:color w:val="FF0000"/>
        </w:rPr>
        <w:t>)…………………………………………………………………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Osoba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poważniony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ro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ntakt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ą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Bookman Old Style" w:ascii="Bookman Old Style" w:hAnsi="Bookman Old Style"/>
        </w:rPr>
        <w:t>Krzysztof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óreck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2-588-11-88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ian Bas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l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2-588-15-92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mi upoważnionymi do codziennych kontaktów z Wykonawcą ze strony użytkownika obiektu w zakresie realizacji przedmiotu umowy są: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czelnik WAG KMP Pani Iwona Drozdowska, tel. 52 588-15-00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 Danuta Wojtalewicz, tel. 52 588-15-04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Rozpoczę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owni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tąp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kcept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łożo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s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rak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kcept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łożo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is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us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zasadniać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Osob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ują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c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ślo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u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chowania</w: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ajemni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formacji, 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ym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ozna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k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aliz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ług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pisuj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osow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9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ż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powiedzie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chowani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sięczn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s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powiedzenia</w:t>
      </w:r>
      <w:r>
        <w:rPr>
          <w:rFonts w:eastAsia="Bookman Old Style" w:cs="Bookman Old Style" w:ascii="Bookman Old Style" w:hAnsi="Bookman Old Style"/>
        </w:rPr>
        <w:t xml:space="preserve"> w przypadku: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rFonts w:cs="Bookman Old Style" w:ascii="Bookman Old Style" w:hAnsi="Bookman Old Style"/>
        </w:rPr>
        <w:t>powtarz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jmni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zykrot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należyt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ówienia,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rFonts w:cs="Bookman Old Style" w:ascii="Bookman Old Style" w:hAnsi="Bookman Old Style"/>
        </w:rPr>
        <w:t>narus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kó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ślo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em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sług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w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tychmiastow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tąpi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stąpi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alizacj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ę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az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tąpi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tot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oliczn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odującej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ż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ż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teres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znym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ż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ł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widzie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hwil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pis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rzeg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b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żliwoś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tąpi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niejsz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rmi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0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wzięc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adom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olicznościa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powied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nn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y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m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sem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ygore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ważności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Stron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stanawiają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ż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owiązując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m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zkodo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nowi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ne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Ka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licza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ot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kreślo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§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tępuj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padk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okościa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ła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m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trąc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ezpośrednio</w:t>
      </w: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nagrod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ub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sobn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łatę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edług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bor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tąpi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czy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leżnych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ok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%</w:t>
      </w:r>
      <w:r>
        <w:rPr>
          <w:rFonts w:eastAsia="Bookman Old Style" w:cs="Bookman Old Style" w:ascii="Bookman Old Style" w:hAnsi="Bookman Old Style"/>
        </w:rPr>
        <w:t xml:space="preserve"> wartości umowy wskazanej w </w:t>
      </w:r>
      <w:r>
        <w:rPr>
          <w:rFonts w:cs="Bookman Old Style" w:ascii="Bookman Old Style" w:hAnsi="Bookman Old Style"/>
        </w:rPr>
        <w:t>§ 5 ust. 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mowy.</w:t>
      </w:r>
    </w:p>
    <w:p>
      <w:pPr>
        <w:pStyle w:val="NormalnyWeb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bowiąz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płaci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tąpienie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czyn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leż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ok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%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rt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nej,</w:t>
      </w:r>
      <w:r>
        <w:rPr>
          <w:rFonts w:eastAsia="Bookman Old Style" w:cs="Bookman Old Style" w:ascii="Bookman Old Style" w:hAnsi="Bookman Old Style"/>
        </w:rPr>
        <w:t xml:space="preserve"> wskazane w § 5 ust. 2 umowy, z wyjątkiem sytuacji o której mowa w </w:t>
      </w:r>
      <w:r>
        <w:rPr>
          <w:rFonts w:cs="Bookman Old Style" w:ascii="Bookman Old Style" w:hAnsi="Bookman Old Style"/>
        </w:rPr>
        <w:t>§ 9 ust. 3</w:t>
      </w:r>
      <w:r>
        <w:rPr>
          <w:rFonts w:eastAsia="Bookman Old Style" w:cs="Bookman Old Style" w:ascii="Bookman Old Style" w:hAnsi="Bookman Old Style"/>
        </w:rPr>
        <w:t>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Strono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sługuj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w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chod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szkodowa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zupełniającego</w: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okośc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zeczywiśc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niesion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kody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rzeg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b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aw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trąc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leżności</w:t>
      </w:r>
      <w:r>
        <w:rPr>
          <w:rFonts w:eastAsia="Bookman Old Style" w:cs="Bookman Old Style" w:ascii="Bookman Old Style" w:hAnsi="Bookman Old Style"/>
        </w:rPr>
        <w:t xml:space="preserve"> z </w:t>
      </w:r>
      <w:r>
        <w:rPr>
          <w:rFonts w:cs="Bookman Old Style" w:ascii="Bookman Old Style" w:hAnsi="Bookman Old Style"/>
        </w:rPr>
        <w:t>tytuł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nej,</w:t>
      </w: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nagrodz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.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Wykonaw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świadcza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ż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raż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god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l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trącenie</w:t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umieni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r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98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05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deks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ywiln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o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liczony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pad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sługując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mawiająceg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ierzytelności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Zamawiają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świadcza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ż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stawi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awc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ot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bciążeniow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wierając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czegółow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licze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wot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padk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tuacji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w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s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kt.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hd w:fill="FFFF00" w:val="clear"/>
        </w:rPr>
      </w:pPr>
      <w:r>
        <w:rPr>
          <w:rFonts w:cs="Bookman Old Style" w:ascii="Bookman Old Style" w:hAnsi="Bookman Old Style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1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rawa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uregulowan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niejsz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astosowan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mają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odpowiednie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rzepis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deksu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ywilnego.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highlight w:val="yellow"/>
        </w:rPr>
      </w:pPr>
      <w:r>
        <w:rPr>
          <w:rFonts w:eastAsia="Bookman Old Style" w:cs="Bookman Old Style" w:ascii="Bookman Old Style" w:hAnsi="Bookman Old Style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2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Ewentualn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or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zstrzygać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ędzi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ąd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jono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łaściwy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l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jsc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łożeni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okalu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13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Niniejszą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mow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orządzon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wó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dnobrzmiących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gzemplarzach,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dnym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la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ażdej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e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ron.</w:t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Wykonawca:</w:t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>Zamawiający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2240" w:h="15840"/>
      <w:pgMar w:left="1077" w:right="902" w:gutter="0" w:header="0" w:top="737" w:footer="0" w:bottom="73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ind w:left="644" w:hanging="360"/>
      </w:pPr>
      <w:rPr>
        <w:sz w:val="22"/>
        <w:rFonts w:ascii="Bookman Old Style" w:hAnsi="Bookman Old Style" w:eastAsia="Times New Roman" w:cs="Bookman Old Styl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rFonts w:ascii="Bookman Old Style" w:hAnsi="Bookman Old Style" w:eastAsia="Times New Roman" w:cs="Bookman Old Styl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rFonts w:ascii="Verdana" w:hAnsi="Verdana" w:cs="Verdana"/>
      <w:sz w:val="17"/>
      <w:szCs w:val="17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kern w:val="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9:00Z</dcterms:created>
  <dc:creator>User</dc:creator>
  <dc:description/>
  <cp:keywords/>
  <dc:language>en-US</dc:language>
  <cp:lastModifiedBy>Adrain Basa</cp:lastModifiedBy>
  <cp:lastPrinted>2017-06-21T10:46:00Z</cp:lastPrinted>
  <dcterms:modified xsi:type="dcterms:W3CDTF">2019-04-1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