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16.2023</w:t>
        <w:tab/>
        <w:tab/>
        <w:tab/>
        <w:tab/>
        <w:tab/>
        <w:tab/>
        <w:tab/>
        <w:t xml:space="preserve">    Kościerzyna, dnia 24.07.2023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Przebudowa dróg gminnych: ulicy Jeziornej, Kowalskiej oraz Świętojańskiej w Kościerzynie</w:t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126"/>
      </w:tblGrid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YDRO-MAG Sp. z o.o.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artuska 46, Garcz, 83-333 Chmiel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863.279,72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ługi Transportowe, Ziemne, Melioracyjne i Ogólnobudowl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enryk Czarnowski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Jana Pawła II 16, 83-425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97.820,4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19-03-11T10:47:00Z</cp:lastPrinted>
  <dcterms:modified xsi:type="dcterms:W3CDTF">2023-07-24T09:35:00Z</dcterms:modified>
  <cp:revision>59</cp:revision>
  <dc:subject/>
  <dc:title/>
</cp:coreProperties>
</file>