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s://platformazakupowa.pl/transakcja/659093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Ogłoszenie o zamówieniu na roboty budowlane dotyczące budowy oświetlenia ulicznego przy ul. Zakrzewskiej  w Kłobucku, IR.271.068.2022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>W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6590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3:00Z</dcterms:created>
  <dc:creator>Pracownik GminyKlobuck</dc:creator>
  <dc:description/>
  <cp:keywords/>
  <dc:language>en-US</dc:language>
  <cp:lastModifiedBy>Sebastian Wypych</cp:lastModifiedBy>
  <cp:lastPrinted>2022-04-21T12:28:00Z</cp:lastPrinted>
  <dcterms:modified xsi:type="dcterms:W3CDTF">2022-09-07T05:44:00Z</dcterms:modified>
  <cp:revision>3</cp:revision>
  <dc:subject/>
  <dc:title/>
</cp:coreProperties>
</file>