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wirówki z funkcją chłodzenia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27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a oferowanego sprzętu:</w:t>
      </w:r>
    </w:p>
    <w:p>
      <w:pPr>
        <w:pStyle w:val="Normal"/>
        <w:shd w:fill="FFFFFF" w:val="clear"/>
        <w:spacing w:lineRule="auto" w:line="276"/>
        <w:ind w:left="644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90"/>
        <w:gridCol w:w="2104"/>
      </w:tblGrid>
      <w:tr>
        <w:trPr>
          <w:trHeight w:val="4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napToGrid w:val="false"/>
              <w:spacing w:lineRule="auto" w:line="276"/>
              <w:ind w:right="-3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rówka z funkcją chłodzenia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zgodnie z załącznikiem nr 6 do SWZ)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Wyposażenie dodatkowe:</w:t>
      </w:r>
    </w:p>
    <w:p>
      <w:pPr>
        <w:pStyle w:val="Normal"/>
        <w:shd w:fill="FFFFFF" w:val="clear"/>
        <w:spacing w:lineRule="auto" w:line="276"/>
        <w:ind w:left="64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90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987"/>
      </w:tblGrid>
      <w:tr>
        <w:trPr>
          <w:trHeight w:val="3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Wyposażenie dodatkowe: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8" w:hanging="18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Kompatybilny z wirówką rotor umożliwiający wirowanie probówek typu Nalgene o objętości 30 ml., ilości miejsc: 8 i maksymalnych warunkach wirowania co najmniej 28000 RC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D1 - oferowa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2602560671"/>
            <w:bookmarkStart w:id="4" w:name="__Fieldmark__0_2602560671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D2 - nieoferowa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2602560671"/>
            <w:bookmarkStart w:id="6" w:name="__Fieldmark__1_2602560671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ind w:left="64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7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7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8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8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2602560671"/>
      <w:bookmarkStart w:id="10" w:name="__Fieldmark__2_2602560671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2602560671"/>
      <w:bookmarkStart w:id="12" w:name="__Fieldmark__3_2602560671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2602560671"/>
      <w:bookmarkStart w:id="14" w:name="__Fieldmark__4_2602560671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2602560671"/>
      <w:bookmarkStart w:id="16" w:name="__Fieldmark__5_2602560671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2602560671"/>
      <w:bookmarkStart w:id="18" w:name="__Fieldmark__6_2602560671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2602560671"/>
      <w:bookmarkStart w:id="20" w:name="__Fieldmark__7_2602560671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454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04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2626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l.szarek@it.ug</cp:lastModifiedBy>
  <cp:lastPrinted>2023-11-15T08:41:00Z</cp:lastPrinted>
  <dcterms:modified xsi:type="dcterms:W3CDTF">2024-07-31T12:20:00Z</dcterms:modified>
  <cp:revision>262</cp:revision>
  <dc:subject/>
  <dc:title>Regulamin przyznawania stypendiów</dc:title>
</cp:coreProperties>
</file>