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DIERŻAWY …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.2024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modzielnym Publicznym Zakładem Opieki Zdrowotnej w Mogilnie z siedzibą przy ul. Kościuszki 10, 88-300 Mogilno</w:t>
      </w:r>
      <w:r>
        <w:rPr>
          <w:rFonts w:cs="Arial" w:ascii="Arial" w:hAnsi="Arial"/>
        </w:rPr>
        <w:t>, wpisanym do rejestru stowarzyszeń, innych organizacji społecznych i zawodowych, fundacji oraz samodzielnych publicznych zakładów opieki zdrowotnych, prowadzonego przez Sąd Rejonowy w Bydgoszczy, XIII Wydział Gospodarczy Krajowego Rejestru Sądowego pod nr 0000011220, NIP: 5571520586, REGON: 092358112, reprezentowanym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- Jarosława Głowackiego – Z-cę 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Dzierżawcą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jako właściciel urządzenia do jednego analizatora równowagi kwasowo-zasadowej RKZ zwanego dalej przedmiotem dzierżawy, oddaje go dzierżawcy do używania zgodnie z przeznaczenie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uje się do zapłaty czynszu dzierżawnego w wysokości zgodnej z § 6 umo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uje się również do zakupu od Wydzierżawiającego odczynników zgodnie z umową z dnia …………202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artość netto przedmiotu dzierżawy wynosi ………..PLN  (słownie:….. 00/1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dzierżawy zostanie/został dostarczony i zainstalowany w laboratorium Samodzielnego Publicznego Zakładu Opieki Zdrowotnej w Mogilnie na 14 dni przed dniem obowiązywania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Dzierżawc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udziela Dzierżawcy gwarancji na okres trwania umowy. Szczegółowe warunki gwarancji i serwisu zawarte są w Karcie Gwarancyjnej oraz w ofercie z dnia …………202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zierżawca zobowiązany jest używać przedmiotu dzierżawy w miejscu wymienionym </w:t>
        <w:br/>
        <w:t>w pkt.1  § 2. Zmiana lokalizacji przedmiotu dzierżawy jest możliwa jedynie po pisemnym wyrażeniu zgody przez Wydzierż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any jest używać przedmiotu dzierżawy zgodnie z przeznaczeniem oraz instrukcjami producenta oraz utrzymywać go w stanie odpowiadającym normalnemu zużyciu eksploatacyjnem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będzie dokonywał jakichkolwiek zmian czy przeróbek przedmiotu dzierżawy, ani usuwał, odłączał lub dołączał jakichkolwiek części bez pisemnej zgody Wydzierż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 nie jest uprawniony do ustanawiania na przedmiocie dzierżawy jakichkolwiek praw na rzecz osób trzecich, ani do przelewania swoich praw wynikających z niniejszej umowy na osoby trz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ający zobowiązany jest do utrzymania przedmiotu dzierżawy w stanie przydatnym do umówionego użyt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ma obowiązek ubezpieczyć przedmiot dzierżawy od kradzieży i od zdarzeń losowych na własny ko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mowa obowiązuje na okres </w:t>
      </w:r>
      <w:r>
        <w:rPr>
          <w:rFonts w:cs="Arial" w:ascii="Arial" w:hAnsi="Arial"/>
          <w:b/>
        </w:rPr>
        <w:t>36 miesięcy tj. …………...2024r. do ……...202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</w:rPr>
        <w:t xml:space="preserve">Miesięczny czynsz z tytułu dzierżawy wynosi </w:t>
      </w:r>
      <w:r>
        <w:rPr>
          <w:rFonts w:cs="Arial" w:ascii="Arial" w:hAnsi="Arial"/>
          <w:b/>
        </w:rPr>
        <w:t xml:space="preserve">netto ….. PLN </w:t>
      </w:r>
      <w:r>
        <w:rPr>
          <w:rFonts w:cs="Arial" w:ascii="Arial" w:hAnsi="Arial"/>
        </w:rPr>
        <w:t xml:space="preserve">(słownie: ……….. 00/100), </w:t>
      </w:r>
      <w:r>
        <w:rPr>
          <w:rFonts w:cs="Arial" w:ascii="Arial" w:hAnsi="Arial"/>
          <w:b/>
        </w:rPr>
        <w:t xml:space="preserve">brutto ……. PLN </w:t>
      </w:r>
      <w:r>
        <w:rPr>
          <w:rFonts w:cs="Arial" w:ascii="Arial" w:hAnsi="Arial"/>
        </w:rPr>
        <w:t xml:space="preserve">(słownie: …………….. 00/100). Łączna wartość za cały okres obowiązywania umowy wynosi </w:t>
      </w:r>
      <w:r>
        <w:rPr>
          <w:rFonts w:cs="Arial" w:ascii="Arial" w:hAnsi="Arial"/>
          <w:b/>
        </w:rPr>
        <w:t xml:space="preserve">brutto …………. PLN </w:t>
      </w:r>
      <w:r>
        <w:rPr>
          <w:rFonts w:cs="Arial" w:ascii="Arial" w:hAnsi="Arial"/>
        </w:rPr>
        <w:t>(słownie:………………………………………………………00/100).</w:t>
      </w:r>
    </w:p>
    <w:p>
      <w:pPr>
        <w:pStyle w:val="TextBody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Dzierżawca zobowiązany jest uiszczać czynsz miesięcznie, w terminie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aty wystawienia przez Wydzierżawiającego faktury na rachunek w ........................ .................................................................................................................. Wydzierżawiający będzie wystawiał fakturę w pierwszym dniu roboczym za miesiąc poprzedn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będzie korzystał z Platformy Elektronicznego Fakturowania w celu wystawienia i przesłania faktur Zamawiającemu za realizowane dostawy, to Strony uznają fakturę za doręczoną w danym dniu, jeżeli Zamawiający otrzyma ją do godz. 14.00. Faktury, które zostaną umieszczone na Platformie po godz. 14.00 będą traktowane jako doręczone kolejnego dnia robo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ający ma prawo kontrolowania w każdym czasie, przez upoważnione przez siebie osoby, sposobu wykorzystania i stanu przedmiotu dzierżawy oraz dokumentów z nim związa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Po zakończeniu umowy Dzierżawca zobowiązany jest zwrócić przedmiot dzierżawy </w:t>
        <w:br/>
        <w:t xml:space="preserve">w stanie nie pogorszonym w terminie 14 dni. Zwrot zostanie potwierdzony przez Wydzierżawiającego w Protokole Odbior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zierżawca odpowiada wobec Wydzierżawiającego za utratę i uszkodzenie przedmiotu dzierżawy wynikłe z jego win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ponosi jednak odpowiedzialności za zużycie będące wynikiem normalnej eksploa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awiadomienia dotyczące niniejszej umowy mogą być dokonywane za pośrednictwem listów poleco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zmiany i uzupełnienia niniejszej umowy wymagają formy pisemnej pod rygorem nieważności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ażdej ze stron przysługuje prawo do rozwiązania umowy jedynie z ważnych przyczyn, podanych w oświadczeniu o wypowiedzeniu umowy, z zachowaniem dwumiesięcznego okresu wypowiedzenia. Za ważną przyczynę nie może być uznana zaległość Dzierżawcy z zapłatą czynszu ani opóźnienie w zapłacie jakichkolwiek innych należności na rzecz Wydzierż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W kwestiach nieuregulowanych umową mają zastosowanie przepisy Ustawy </w:t>
        <w:br/>
        <w:t>o Zamówieniach Publicznych oraz  przepisy Kodeksu Cywilnego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 rozstrzygania sporów powstałych na tle niniejszej umowy właściwy miejscowo jest sąd powszechny według siedziby Dzierżawc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 (załącznik nr 1 do um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asortymentowo-cenowy (załącznik nr 2 do um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                  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YDZIERŻAWIAJĄCY                                                            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zierżawa analizatora równowagi kwasowo-zasadowej RKZ</w:t>
    </w:r>
  </w:p>
  <w:p>
    <w:pPr>
      <w:pStyle w:val="Normal"/>
      <w:keepNext w:val="true"/>
      <w:pBdr>
        <w:bottom w:val="single" w:sz="4" w:space="1" w:color="000000"/>
      </w:pBdr>
      <w:ind w:right="-93" w:hanging="2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8:00Z</dcterms:created>
  <dc:creator>kierownik</dc:creator>
  <dc:description/>
  <cp:keywords/>
  <dc:language>en-US</dc:language>
  <cp:lastModifiedBy>Stat</cp:lastModifiedBy>
  <cp:lastPrinted>2021-03-17T12:43:00Z</cp:lastPrinted>
  <dcterms:modified xsi:type="dcterms:W3CDTF">2024-02-29T11:39:00Z</dcterms:modified>
  <cp:revision>4</cp:revision>
  <dc:subject/>
  <dc:title>UMOWA NAJMU nr</dc:title>
</cp:coreProperties>
</file>