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ziałając w imieniu i na rzecz Wykonawcy, w związku z ubieganiem się przez Wykonawcę o udzielenie zamówienia w postępowaniu prowadzonym w trybie w trybie podstawowym z możliwością negocjacji na: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„Ubezpieczenie mienia i odpowiedzialności cywilnej wraz z ubezpieczeniami komunikacyjnymi oraz następstw nieszczęśliwych wypadków członków OSP gminy Raciechowice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36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6.25pt;mso-wrap-distance-left:9.05pt;mso-wrap-distance-right:9.05pt;mso-wrap-distance-top:0pt;mso-wrap-distance-bottom:0pt;margin-top:9.05pt;mso-position-vertical-relative:text;margin-left:13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Serwis Posprzedażowy [ S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57"/>
        <w:gridCol w:w="3175"/>
        <w:gridCol w:w="2209"/>
      </w:tblGrid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infrastruktury drogowej – od ognia i innych zdarzeń losowych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01"/>
        <w:gridCol w:w="3421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ładka ogółe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4.2024 r. do 31.03.2025 r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4.2025 r. do 31.03.2026 r.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mienia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techniczna roczna </w:t>
            </w:r>
            <w:r>
              <w:rPr>
                <w:rFonts w:cs="Tahoma" w:ascii="Tahoma" w:hAnsi="Tahoma"/>
                <w:sz w:val="16"/>
                <w:szCs w:val="16"/>
              </w:rPr>
              <w:t>w % sumy ubezpieczenia lub limitu z uwzględnieniem klauzul obligatoryjnych oraz zaakceptowanych klauzul fakultatywnych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rastruktura drogowa - od ognia               i innych zdarzeń losowyc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infrastruktury drogowej – od kradzież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01"/>
        <w:gridCol w:w="3812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ładka ogółe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4.2024 r. do 31.03.2025 r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4.2025 r. do 31.03.2026 r.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mieni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techniczna roczna </w:t>
            </w:r>
            <w:r>
              <w:rPr>
                <w:rFonts w:cs="Tahoma" w:ascii="Tahoma" w:hAnsi="Tahoma"/>
                <w:sz w:val="16"/>
                <w:szCs w:val="16"/>
              </w:rPr>
              <w:t>w % sumy ubezpieczenia lub limitu z uwzględnieniem klauzul obligatoryjnych oraz zaakceptowanych klauzul fakultatywnych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rastruktura drogowa – od kradzież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ryterium</w:t>
      </w:r>
      <w:r>
        <w:rPr>
          <w:rFonts w:cs="Tahoma" w:ascii="Tahoma" w:hAnsi="Tahoma"/>
          <w:b/>
          <w:sz w:val="20"/>
          <w:szCs w:val="20"/>
        </w:rPr>
        <w:t xml:space="preserve"> Klauzule fakultatywne [Z]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98"/>
        <w:gridCol w:w="3097"/>
        <w:gridCol w:w="2421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lauzula franszyzy integralnej </w:t>
              <w:br/>
              <w:t xml:space="preserve">w infrastrukturze drogowej od ognia </w:t>
              <w:br/>
              <w:t>i innych zdarzeń losowych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niezawiadomienia w terminie                       o szkodzi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terroryzm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lauzula franszyzy integralnej </w:t>
              <w:br/>
              <w:t>w infrastrukturze drogowej od kradzież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pkt.17 SW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mówienie wykonamy w terminie do dnia 31.03.2026 r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4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0" w:name="_Hlk25050376"/>
      <w:bookmarkStart w:id="1" w:name="_Hlk25050376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2" w:name="_Hlk25050376"/>
      <w:bookmarkStart w:id="3" w:name="_Hlk25050376"/>
      <w:bookmarkEnd w:id="3"/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tabs>
        <w:tab w:val="clear" w:pos="4536"/>
        <w:tab w:val="clear" w:pos="9072"/>
      </w:tabs>
      <w:spacing w:lineRule="auto" w:line="240" w:before="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>: IZ.271.09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4 – formularz ofertowy_ Cz. IV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z w:val="16"/>
      <w:szCs w:val="16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00:00Z</dcterms:created>
  <dc:creator>Michał Michnowicz</dc:creator>
  <dc:description/>
  <cp:keywords/>
  <dc:language>en-US</dc:language>
  <cp:lastModifiedBy>Alicja Balcerzak</cp:lastModifiedBy>
  <cp:lastPrinted>2020-05-25T12:38:00Z</cp:lastPrinted>
  <dcterms:modified xsi:type="dcterms:W3CDTF">2024-03-04T08:23:00Z</dcterms:modified>
  <cp:revision>12</cp:revision>
  <dc:subject/>
  <dc:title>FORMULARZ OFERTOWY</dc:title>
</cp:coreProperties>
</file>