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>
                <w:rFonts w:cs="Times New Roman"/>
              </w:rPr>
              <w:t>D/Kw.2233.51.1.2024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Times New Roman"/>
              </w:rPr>
              <w:t>Warszawa, 24 grudni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Strona internetowa prowadzonego postępowania</w:t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/>
      </w:pPr>
      <w:r>
        <w:rPr>
          <w:rFonts w:eastAsia="Times New Roman"/>
          <w:b/>
          <w:bCs/>
        </w:rPr>
        <w:t>Dotyczy:</w:t>
      </w:r>
      <w:r>
        <w:rPr>
          <w:rFonts w:eastAsia="Times New Roman"/>
        </w:rPr>
        <w:t xml:space="preserve"> postępowania prowadzonego w trybie konkursu ofert na </w:t>
      </w:r>
      <w:r>
        <w:rPr/>
        <w:t>podstawie ustawy z dnia 15 kwietnia 2011 r. o działalności leczniczej (Dz.U. 2023 poz. 991 z późn. zm.), ustawy z dnia 27 sierpnia 2004 r. o świadczeniach opieki zdrowotnej finansowanych ze środków publicznych (Dz.U. 2022 poz. 2561, z późn. zm.), na udzielanie świadczeń zdrowotnych na rzecz osadzonych</w:t>
      </w:r>
      <w:r>
        <w:rPr>
          <w:rFonts w:eastAsia="Lucida Sans Unicode"/>
          <w:lang w:eastAsia="zxx" w:bidi="zxx"/>
        </w:rPr>
        <w:t>, n</w:t>
      </w:r>
      <w:r>
        <w:rPr>
          <w:rFonts w:eastAsia="Lucida Sans Unicode"/>
          <w:lang w:bidi="en-US"/>
        </w:rPr>
        <w:t>r sprawy: 2233.51.2024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  <w:tab/>
        <w:t>Działając na podstawie treści Rozdziału 10 Specyfikacji Warunków Konkursu Ofert</w:t>
      </w:r>
      <w:r>
        <w:rPr>
          <w:sz w:val="23"/>
          <w:szCs w:val="23"/>
        </w:rPr>
        <w:t>, informuję o wyborze oferty w przedmiotowym konkursie ofert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578"/>
        <w:gridCol w:w="3077"/>
        <w:gridCol w:w="1275"/>
        <w:gridCol w:w="1560"/>
        <w:gridCol w:w="947"/>
      </w:tblGrid>
      <w:tr>
        <w:trPr>
          <w:trHeight w:val="10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częśc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wykonawcy, N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unktów uzyskanych w kryterium „cen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unktów w kryterium „doświadczenie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zęść 2 - lekarz chirur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Lekarska Paweł Dutkiewicz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NIP: 1251353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zęść 3 - lekarz psychiatr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ndywidualna Praktyka Lekarska Jarosław Marcin Janiak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IP: 113027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zęść 4 - lekarz kardiolo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amińska Katarzyna Maria Prywatna Praktyka Lekarska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IP: 5661703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zęść 5 - lekarz radiolo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Medyczne Jacek Piekoszewski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NIP:  1131186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6 - badania US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Medyczne Jacek Piekoszewski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NIP: 1131186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zęść 7 - technik RT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medyczne - Dariusz Dołęgowski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NIP: 7231168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zęść 8 - lekarz medycyny prac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usz Rawdanowicz Prywatna Praktyka Lekarska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NIP:  9511250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zęść 2 - lekarz chirur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Lekarska Paweł Dutkiewicz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NIP: 1251353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DYREKTOR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     ppłk Łukasz Pieńkos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Wykonano w 1 egz.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>
          <w:sz w:val="16"/>
          <w:szCs w:val="16"/>
        </w:rPr>
        <w:t>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134" w:footer="851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6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8:00Z</dcterms:created>
  <dc:creator>Graf</dc:creator>
  <dc:description/>
  <cp:keywords/>
  <dc:language>en-US</dc:language>
  <cp:lastModifiedBy>Piotr Laskus</cp:lastModifiedBy>
  <cp:lastPrinted>2023-10-24T06:50:00Z</cp:lastPrinted>
  <dcterms:modified xsi:type="dcterms:W3CDTF">2024-12-24T12:44:00Z</dcterms:modified>
  <cp:revision>12</cp:revision>
  <dc:subject/>
  <dc:title/>
</cp:coreProperties>
</file>