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15.12.2022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P.272.1.130.2022 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JAŚNIENIE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  <w:t xml:space="preserve">Dotyczy: </w:t>
      </w:r>
      <w:r>
        <w:rPr>
          <w:rFonts w:cs="Times New Roman" w:ascii="Times New Roman" w:hAnsi="Times New Roman"/>
          <w:sz w:val="22"/>
          <w:szCs w:val="22"/>
          <w:lang w:val="pl-PL"/>
        </w:rPr>
        <w:t>postępowania o udzielenie zamówienia publicznego, którego przedmiotem jest</w:t>
      </w:r>
      <w:r>
        <w:rPr>
          <w:rFonts w:cs="Times New Roman" w:ascii="Times New Roman" w:hAnsi="Times New Roman"/>
          <w:b/>
          <w:sz w:val="22"/>
          <w:szCs w:val="22"/>
        </w:rPr>
        <w:t xml:space="preserve"> remont   </w:t>
        <w:br/>
        <w:t xml:space="preserve">   pomieszczeń w budynku administracyjnym Urzędu Marszałkowskiego Województwa </w:t>
        <w:br/>
        <w:t xml:space="preserve">   Warmińsko-Mazurskiego przy ul. E. Plater 1 w Olsztynie – II etap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Zamawiający, działając na podstawie art. 284 ust. 6 ustawy Prawo zamówień publicznych z dnia 11 września 2019 r.– Prawo Zamówień Publicznych (Dz. U. z 2022 r., poz. 1710 ze zm.) przekazuje treść zapytania wraz z wyjaśnienie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hciałbym zapytać o dostępność do budynku poza godzinami otwarcia urzędu, mianowicie czy będzie możliwość pracy np. w soboty, lub po skończeniu pracy przez pracowników urzędu w dni powszednie np. po godzinie 16:00. Czy jest możliwość porozumienia się z ochroną budynku w celu wykonywania pracy poza godzinami otwarcia urzędu ,aby jak najszybciej ukończyć pr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dpowiedź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mawiający uprzejmie informuje,  że będzie możliwość prowadzenia prac od poniedziałku do piątku po godzinie 16:00 oraz w soboty po uprzednim ustaleniu oraz uzyskaniu zgody Departamentu Administracji i Obsługi Urzę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0" w:top="1417" w:footer="84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pt;height:36.85pt" coordorigin="-4,-230" coordsize="10594,737">
              <v:group id="shape_0" style="position:absolute;left:-4;top:-230;width:4143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alibri" w:hAnsi="Calibri" w:cs="Times New Roman"/>
      <w:b w:val="false"/>
    </w:rPr>
  </w:style>
  <w:style w:type="character" w:styleId="WW8Num20z2">
    <w:name w:val="WW8Num20z2"/>
    <w:qFormat/>
    <w:rPr>
      <w:rFonts w:ascii="Calibri" w:hAnsi="Calibri" w:cs="Calibri"/>
      <w:b w:val="false"/>
      <w:sz w:val="22"/>
      <w:szCs w:val="22"/>
    </w:rPr>
  </w:style>
  <w:style w:type="character" w:styleId="WW8Num20z3">
    <w:name w:val="WW8Num20z3"/>
    <w:qFormat/>
    <w:rPr>
      <w:rFonts w:cs="Times New Roman"/>
      <w:b w:val="false"/>
      <w:sz w:val="22"/>
      <w:szCs w:val="22"/>
    </w:rPr>
  </w:style>
  <w:style w:type="character" w:styleId="WW8Num20z5">
    <w:name w:val="WW8Num20z5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mbria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mbria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  <w:b w:val="false"/>
      <w:i w:val="false"/>
      <w:color w:val="000000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Cambria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2:00Z</dcterms:created>
  <dc:creator>RP</dc:creator>
  <dc:description/>
  <cp:keywords/>
  <dc:language>en-US</dc:language>
  <cp:lastModifiedBy>Katarzyna Sądej</cp:lastModifiedBy>
  <cp:lastPrinted>2022-12-15T14:06:00Z</cp:lastPrinted>
  <dcterms:modified xsi:type="dcterms:W3CDTF">2022-12-15T13:09:00Z</dcterms:modified>
  <cp:revision>6</cp:revision>
  <dc:subject/>
  <dc:title>Miejscowość, 01</dc:title>
</cp:coreProperties>
</file>