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 xml:space="preserve">publicznego na „Dostawę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           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5.2023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>Załącznik nr 9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3-12-05T11:15:00Z</dcterms:modified>
  <cp:revision>2</cp:revision>
  <dc:subject/>
  <dc:title/>
</cp:coreProperties>
</file>