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35.2023</w:t>
        <w:tab/>
        <w:tab/>
        <w:t xml:space="preserve">          Wiązownica, dnia  27.10.2023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3 r. poz. 1605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/>
      </w:pPr>
      <w:r>
        <w:rPr>
          <w:rFonts w:cs="CG Omega" w:ascii="CG Omega" w:hAnsi="CG Omega"/>
          <w:b/>
        </w:rPr>
        <w:t>„</w:t>
      </w:r>
      <w:r>
        <w:rPr>
          <w:rFonts w:cs="Tahoma" w:ascii="CG Omega" w:hAnsi="CG Omega"/>
          <w:b/>
          <w:bCs/>
        </w:rPr>
        <w:t xml:space="preserve">Zakup i dostawa sprzętu pożarniczego przeznaczonego na wyposażenie jednostki 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Tahoma"/>
          <w:b/>
          <w:b/>
          <w:bCs/>
        </w:rPr>
      </w:pPr>
      <w:r>
        <w:rPr>
          <w:rFonts w:cs="Tahoma" w:ascii="CG Omega" w:hAnsi="CG Omega"/>
          <w:b/>
          <w:bCs/>
        </w:rPr>
        <w:t>OSP Wiązownica</w:t>
      </w:r>
      <w:r>
        <w:rPr>
          <w:rFonts w:cs="CG Omega" w:ascii="CG Omega" w:hAnsi="CG Omega"/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G Omega" w:ascii="CG Omega" w:hAnsi="CG Omega"/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7.10.2023 r. o godz. 10.33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559"/>
        <w:gridCol w:w="1985"/>
      </w:tblGrid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 oferty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Gwarancji/rękojmi</w:t>
            </w:r>
          </w:p>
        </w:tc>
      </w:tr>
      <w:tr>
        <w:trPr>
          <w:trHeight w:val="55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Część Nr I   Zakup i dostawa sprzętu pożarniczego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ire – Max 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l. Jerozolimskie 224,  02-49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9 999,00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 m-ce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rpapol 2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Borowa 8B,  22-300 Krasny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 m-ce</w:t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Część Nr II    Zakup i dostawa wyposażenia osobistego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.P.U.H. „SUPRON1” Spółka Jawn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luczewska 3,  32-300 Olk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1 957,00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 m-cy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rpapol 2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Borowa 8B,  22-300 Krasny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 m-ce</w:t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Artur Żołyniak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10-27T09:53:00Z</dcterms:modified>
  <cp:revision>26</cp:revision>
  <dc:subject/>
  <dc:title/>
</cp:coreProperties>
</file>