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ewóz uczniów do jednostek oświatowych na terenie Gminy Wołów w roku szkolnym 2024/202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1" w:name="_Hlk98499994"/>
      <w:bookmarkEnd w:id="1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2" w:name="_Hlk98499994"/>
      <w:bookmarkStart w:id="3" w:name="_Hlk98499994"/>
      <w:bookmarkEnd w:id="3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bookmarkStart w:id="4" w:name="_Hlk98495122"/>
    <w:bookmarkEnd w:id="4"/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14.2024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4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5" w:name="_Hlk98495122"/>
    <w:bookmarkStart w:id="6" w:name="_Hlk98495122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9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4-06-17T09:28:00Z</dcterms:modified>
  <cp:revision>24</cp:revision>
  <dc:subject/>
  <dc:title>Wołów, 16</dc:title>
</cp:coreProperties>
</file>