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WIZ.271.26.2024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3 r. poz. 1605 ze zm.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cs="Calibri" w:ascii="Calibri" w:hAnsi="Calibri"/>
          <w:b/>
        </w:rPr>
        <w:t>Wykonanie projektu architektoniczno – budowlanego oraz projektów wykonawczych</w:t>
        <w:br/>
        <w:t xml:space="preserve"> dla budowy Zespołu Szkół w Łomiankach Dolnych w ramach zadania: Opracowanie wielobranżowej dokumentacji projektowo – kosztorysowej i budowa nowego Zespołu Szkół w Łomiankach Dolnych – zadanie 2021/02.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0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4-07-05T07:44:00Z</dcterms:modified>
  <cp:revision>4</cp:revision>
  <dc:subject/>
  <dc:title/>
</cp:coreProperties>
</file>