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neck, dnia 27.02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o wartości poniżej 130 000,000 zł netto  zgodnie z ustawą z dnia </w:t>
        <w:br/>
        <w:t>11 września 2019 r.  Prawo Zamówień Publicznych  art. 2 ust. 1 pkt 1 (Dz.U. z 2019 r., poz. 2019  z późn. zm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r sprawy RSO.7234.4.2024 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szCs w:val="24"/>
        </w:rPr>
        <w:t xml:space="preserve">Nazwa zadania: </w:t>
      </w:r>
      <w:r>
        <w:rPr>
          <w:b/>
          <w:bCs w:val="false"/>
        </w:rPr>
        <w:t xml:space="preserve">,,Zakup i dostawa  kruszywa wapiennego w ilości 1200 t o frakcji  </w:t>
        <w:br/>
        <w:t>4,00 mm – 31,5 mm z przeznaczeniem na naprawę nawierzchni dróg gminnych ’’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b/>
          <w:bCs w:val="false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/>
        <w:t>Gmina Koneck informuje, że w prowadzonym postępowaniu złożono 2 oferty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both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złożonych ofer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38"/>
        <w:gridCol w:w="2551"/>
        <w:gridCol w:w="1606"/>
        <w:gridCol w:w="32"/>
        <w:gridCol w:w="1385"/>
        <w:gridCol w:w="1512"/>
      </w:tblGrid>
      <w:tr>
        <w:trPr>
          <w:trHeight w:val="7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Nazwa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Adres wykonaw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Cena ne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Cena bru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Termin dostawy</w:t>
            </w:r>
          </w:p>
        </w:tc>
      </w:tr>
      <w:tr>
        <w:trPr>
          <w:trHeight w:val="11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Transport-Handel-Usługi Krzysztof Wasielewski </w:t>
            </w:r>
          </w:p>
          <w:p>
            <w:pPr>
              <w:pStyle w:val="NormalnyWeb"/>
              <w:spacing w:before="0" w:after="0"/>
              <w:rPr>
                <w:highlight w:val="white"/>
              </w:rPr>
            </w:pPr>
            <w:r>
              <w:rPr/>
              <w:t>w spad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ołpin 12, 88-210 Dobr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 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31.03.2024 r.</w:t>
            </w:r>
          </w:p>
        </w:tc>
      </w:tr>
      <w:tr>
        <w:trPr>
          <w:trHeight w:val="11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OJBUD DROGOWNICTWO SPÓŁKA Z OGRANICZONĄ ODPOWIEDZIALNOŚCI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Ul. Nizinna 1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86-005 Białe Błot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 000,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7 600,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31.03.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3:00Z</dcterms:created>
  <dc:creator>adm</dc:creator>
  <dc:description/>
  <cp:keywords/>
  <dc:language>en-US</dc:language>
  <cp:lastModifiedBy>UG UGKoneck</cp:lastModifiedBy>
  <cp:lastPrinted>2024-02-27T13:55:00Z</cp:lastPrinted>
  <dcterms:modified xsi:type="dcterms:W3CDTF">2024-02-27T12:55:00Z</dcterms:modified>
  <cp:revision>6</cp:revision>
  <dc:subject/>
  <dc:title/>
</cp:coreProperties>
</file>