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łącznik nr 6 do SIWZ 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(ja), niżej podpisani(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 (nazwa /firma/ i adres Wykonawcy) w postepowaniu znak BOR06.2610.05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Oświadczam(y), że dysponujemy następującymi narzędziami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265"/>
        <w:gridCol w:w="1134"/>
        <w:gridCol w:w="19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rodzaj, typ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czba sztu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wa dysponowania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lang w:eastAsia="en-US"/>
        </w:rPr>
      </w:pPr>
      <w:r>
        <w:rPr>
          <w:rFonts w:eastAsia="Calibri" w:cs="Tahoma" w:ascii="Tahoma" w:hAnsi="Tahoma"/>
          <w:b w:val="false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 w:val="false"/>
          <w:lang w:eastAsia="en-US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i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Lasoń Ewa</cp:lastModifiedBy>
  <cp:lastPrinted>2019-04-02T13:03:00Z</cp:lastPrinted>
  <dcterms:modified xsi:type="dcterms:W3CDTF">2019-05-27T11:19:00Z</dcterms:modified>
  <cp:revision>4</cp:revision>
  <dc:subject/>
  <dc:title>SPECYFIKACJA ISTOTNYCH</dc:title>
</cp:coreProperties>
</file>