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426"/>
        <w:jc w:val="both"/>
        <w:rPr/>
      </w:pPr>
      <w:r>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ab/>
        <w:tab/>
        <w:tab/>
        <w:tab/>
        <w:tab/>
        <w:tab/>
        <w:tab/>
        <w:tab/>
      </w:r>
      <w:r>
        <w:rPr>
          <w:rFonts w:cs="Times New Roman" w:ascii="Times New Roman" w:hAnsi="Times New Roman"/>
          <w:sz w:val="24"/>
          <w:szCs w:val="24"/>
        </w:rPr>
        <w:t>Chojnice, dnia 27 marca 2024r.</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R.271.1.1.202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  Gmina Miejska Chojnice - udziela odpowiedzi na postawione zapytania dotyczące opublikowanego w Biuletynie Zamówień Publicznych pod nr 2024/BZP 00252662/01 z dnia 2024-03-20 postępowania w trybie podstawowym na ŚWIADCZENIE USŁUG POCZTOWYCH </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yfikacja Warunków Zamówienia Rozdział IV. Opis Przedmiotu Zamówienia pkt. 1. Lit. b)</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pPr>
      <w:r>
        <w:rPr>
          <w:rFonts w:cs="Times New Roman" w:ascii="Times New Roman" w:hAnsi="Times New Roman"/>
          <w:sz w:val="24"/>
          <w:szCs w:val="24"/>
        </w:rPr>
        <w:t>Wykonawca wnosi o dodanie po treści „Przesyłki nadawane przez Zamawiającego dostarczane będą przez Wykonawcę do każdego miejsca w kraju i zagranicą” zapisu: „zgodnie z wiążącymi Rzeczpospolitą Polską umowami międzynarodowymi dotyczącymi świadczenia usług pocztowych oraz wiążących regulaminów Światowego Związku Pocztow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1:</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wyraża zgodę na zmianę zapisu SWZ, wobec czego Rozdział IV </w:t>
      </w:r>
      <w:r>
        <w:rPr>
          <w:rFonts w:eastAsia="Times New Roman" w:cs="Times New Roman" w:ascii="Times New Roman" w:hAnsi="Times New Roman"/>
          <w:sz w:val="24"/>
          <w:szCs w:val="24"/>
          <w:lang w:eastAsia="pl-PL"/>
        </w:rPr>
        <w:t>Opis Przedmiotu Zamówienia ust. 1 lit. b) otrzymuje następujące brzmieni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ind w:left="426" w:hanging="0"/>
        <w:jc w:val="both"/>
        <w:rPr/>
      </w:pPr>
      <w:r>
        <w:rPr>
          <w:rFonts w:cs="Times New Roman" w:ascii="Times New Roman" w:hAnsi="Times New Roman"/>
          <w:color w:val="000000"/>
        </w:rPr>
        <w:t>„</w:t>
      </w:r>
      <w:r>
        <w:rPr>
          <w:rFonts w:cs="Times New Roman" w:ascii="Times New Roman" w:hAnsi="Times New Roman"/>
          <w:color w:val="000000"/>
        </w:rPr>
        <w:t>Określone w formularzu cenowym</w:t>
      </w:r>
      <w:r>
        <w:rPr>
          <w:rFonts w:cs="Times New Roman" w:ascii="Times New Roman" w:hAnsi="Times New Roman"/>
          <w:b/>
          <w:bCs/>
          <w:color w:val="000000"/>
        </w:rPr>
        <w:t xml:space="preserve"> </w:t>
      </w:r>
      <w:r>
        <w:rPr>
          <w:rFonts w:cs="Times New Roman" w:ascii="Times New Roman" w:hAnsi="Times New Roman"/>
          <w:color w:val="000000"/>
        </w:rPr>
        <w:t xml:space="preserve">rodzaje i liczba przesyłek w ramach świadczonych usług są szacunkowe i mogą ulec zmianie w zależności od potrzeb Zamawiającego, na co Wykonawca wyraża zgodę i nie będzie dochodził roszczeń z tytułu zmian ilościowych </w:t>
        <w:br/>
        <w:t xml:space="preserve">i rodzajowych w trakcie realizacji przedmiotu zamówienia. Rodzaje przesyłek, zwrotów, paczek pocztowych, ich przedziały wagowe oraz gabaryty kopert Zamawiający opracował w oparciu o dotychczasowe doświadczenia w zakresie usług pocztowych, które były świadczone przez dotychczasowego Wykonawcę. Przesyłki nadawane przez Zamawiającego dostarczane będą przez Wykonawcę do każdego miejsca w kraju </w:t>
        <w:br/>
        <w:t xml:space="preserve">i zagranicą (zgodnie z wiążącymi Rzeczpospolitą Polską umowami międzynarodowymi dotyczącymi świadczenia usług pocztowych oraz wiążących regulaminów Światowego Związku Pocztowego), na podany adres bądź wskazany adres skrytki pocztowej </w:t>
        <w:br/>
        <w:t xml:space="preserve">z zachowaniem określonych stosownymi przepisami zasad i warunków skutecznego </w:t>
        <w:br/>
        <w:t xml:space="preserve">i terminowego doręczania pism. Nadawane przez Zamawiającego przesyłki, będą </w:t>
        <w:br/>
        <w:t>w przypadku awizowania odbierane przez adresatów we właściwie oznaczonych stałych placówkach Wykonawcy zlokalizowanych w każdej gminie w kraju.”</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2 us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Wykonawca wnioskuje o nadanie § 2 ust. 2 brzmienia: „Wykonawca zobowiązuje się, że placówka nadawczo – odbiorcza Wykonawcy będzie czynna codziennie, w dni robocze, od poniedziałku do piątku, minimum 6 godzin, z tym że przynajmniej jeden dzień </w:t>
        <w:br/>
        <w:t xml:space="preserve">w tygodniu do godziny 17.00, z wyłączeniem dni ustawowo wolnych od pracy. Zamawiający uzna za spełnione warunki dotyczące dostępności placówek pocztowych </w:t>
        <w:br/>
        <w:t>w przypadku wystąpienia konieczności dostosowania ich funkcjonowania do zmieniającej się sytuacji epidemicznej na terenie kraju i zastosowania rozporządzeń władz skutkujące czasowym niespełnianiem, z przyczyn niezależnych od Wykonawcy, warunków określo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2:</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wyraża zgodę na zmianę zapisu wzoru umowy, wobec czego treść § 2 </w:t>
        <w:br/>
        <w:t xml:space="preserve">ust. 2 </w:t>
      </w:r>
      <w:r>
        <w:rPr>
          <w:rFonts w:cs="Times New Roman" w:ascii="Times New Roman" w:hAnsi="Times New Roman"/>
          <w:sz w:val="24"/>
          <w:szCs w:val="24"/>
          <w:lang w:eastAsia="pl-PL"/>
        </w:rPr>
        <w:t>wzoru umowy otrzymuje następujące brzmienie:</w:t>
      </w:r>
      <w:bookmarkStart w:id="0" w:name="_Hlk505245777"/>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ykonawca zobowiązuje się, że placówka nadawczo – odbiorcza Wykonawcy będzie czynna codziennie, w dni robocze, od poniedziałku do piątku, minimum 6 godzin, z tym że przynajmniej jeden dzień </w:t>
        <w:br/>
        <w:t xml:space="preserve">w tygodniu do godziny 17.00, z wyłączeniem dni ustawowo wolnych od pracy. Zamawiający uzna za spełnione warunki dotyczące dostępności placówek pocztowych, </w:t>
        <w:br/>
        <w:t>w przypadku wystąpienia konieczności dostosowania ich funkcjonowania do zmieniającej się sytuacji epidemicznej na terenie kraju i zastosowania rozporządzeń władz skutkujące czasowym niespełnianiem, z przyczyn niezależnych od Wykonawcy, warunków określonych przez Zamawiającego.”</w:t>
      </w:r>
      <w:bookmarkEnd w:id="0"/>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wnioskuje o nadanie § 5 brzmienia: „Umowa zostaje zawarta na czas określony i obowiązuje od dnia 01.04.2024 do dnia 31.03.2025 roku albo do wyczerpania kwoty o której mowa w § 6 ust. 2, w zależności od tego co nastąpi pierws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zmianę zapisu wzoru umowy. Zgodnie z treścią </w:t>
        <w:br/>
        <w:t>art. 436 pkt 1 ustawy Prawo zamówień publicznych umowa zawiera postanowienia określające planowany termin zakończenia usługi określone w dniach, tygodniach, miesiącach lub latach, chyba że wskazanie daty wykonania umowy jest uzasadnione obiektywną przyczyną. W niniejszym przypadku nie wystąpiła obiektywna przyczyna uzasadniająca wskazanie terminu realizacji umowy poprzez wskazanie daty dzienn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8 ust.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Zastrzeganie kar umownych w przypadku odstąpienia od umowy z przyczyn leżących po stronie Wykonawcy może być traktowane jako zmierzające do obejścia przepisów ustawy Prawo pocztowe o zakresie i wysokości odszkodowania w przypadku niewykonania lub nienależytego wykonania usługi pocztowej przez operatora pocztowego. Zgodnie z art. 87 ust. 1 ustawy prawo pocztowe do odpowiedzialności operatorów pocztowych za niewykonanie lub nienależyte wykonanie usługi pocztowej stosuje się ustawę z dnia 23 kwietnia 1964 r. - Kodeks cywilny, jeżeli przepisy ustawy nie stanowią inaczej. Dalsze ustępy art. 87 oraz art. 88 i n. ustawy prawo pocztowe regulują zasady odpowiedzialności, w szczególności kiedy operator pocztowy odpowiada za niewykonanie lub nienależyte wykonanie usługi pocztowej (art. 87 ust. 3-6) oraz </w:t>
        <w:br/>
        <w:t xml:space="preserve">w jakiej wysokości (art. 88). Kolejne przepisy regulują też kwestie odszkodowania za nienależyte doręczenie przesyłek sądowych lub administracyjnych, odszkodowania za niedoręczenie kwoty przekazu pocztowego i zwrotu opłaty za niewykonaną usługę pocztową. W ocenie Wykonawcy regulacja ta jest w wyczerpująca i mająca charakter ius cogens czyli bezwzględnie obowiązujący. Potwierdza to m.in. art. 87 ust. 5 ustawy, </w:t>
        <w:br/>
        <w:t>z którego wynika, że operator pocztowy odpowiada za niewykonanie lub nienależyte wykonanie usługi pocztowej w zakresie określonym ustawą, chyba że niewykonanie lub nienależyte jej wykonanie:</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jest następstwem czynu niedozwolonego;</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nastąpiło z winy umyślnej operatora;</w:t>
      </w:r>
    </w:p>
    <w:p>
      <w:pPr>
        <w:pStyle w:val="Normal"/>
        <w:autoSpaceDE w:val="false"/>
        <w:spacing w:lineRule="auto" w:line="240" w:before="0" w:after="0"/>
        <w:ind w:left="426" w:hanging="0"/>
        <w:jc w:val="both"/>
        <w:rPr/>
      </w:pPr>
      <w:r>
        <w:rPr>
          <w:rFonts w:cs="Times New Roman" w:ascii="Times New Roman" w:hAnsi="Times New Roman"/>
          <w:sz w:val="24"/>
          <w:szCs w:val="24"/>
        </w:rPr>
        <w:t>3) jest wynikiem rażącego niedbalstwa operator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znacza to, że tylko w przypadkach o których mowa w art. 87 ust. 5 ustawy możliwe jest umowne uregulowanie kary umownej jako surogatu odszkodowania za niewykonanie lub nienależyte wykonanie usługi pocztowej przez operatora pocztowego. Należy przy tym zauważyć, że kara umowna za odstąpienie z przyczyn leżących po stronie operatora oznacza w istocie karę umowną za niewykonanie lub nienależyte wykonanie umowy </w:t>
        <w:br/>
        <w:t xml:space="preserve">z przyczyn leżących po stronie operatora, gdyż odstąpienie od umowy może być dokonane w takich właśnie przypadkach. Tym samym uregulowanie takie jest niezgodne z powyżej przywołanymi przepisami ustawy prawo pocztowe. </w:t>
      </w:r>
    </w:p>
    <w:p>
      <w:pPr>
        <w:pStyle w:val="Normal"/>
        <w:autoSpaceDE w:val="false"/>
        <w:spacing w:lineRule="auto" w:line="240" w:before="0" w:after="0"/>
        <w:ind w:left="426" w:hanging="0"/>
        <w:jc w:val="both"/>
        <w:rPr/>
      </w:pPr>
      <w:r>
        <w:rPr>
          <w:rFonts w:cs="Times New Roman" w:ascii="Times New Roman" w:hAnsi="Times New Roman"/>
          <w:sz w:val="24"/>
          <w:szCs w:val="24"/>
        </w:rPr>
        <w:t>Z uwagi na powyższe Wykonawca proponuje usunięcie w § 8 ust. 1 i ust. 2 oraz ust. 5 do ust. 9 i uznanie, że odpowiedzialność operatora pocztowego z tytułu niewykonanej lub niewłaściwie wykonanej usługi pocztowej określa ustawa Prawo pocz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nie wyraża zgody na zmianę zapisów wzoru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8 ust. 5 i 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Wykonawca wnosi o zmianę zapisów dotyczących terminu zapłaty not obciążeniowych </w:t>
        <w:br/>
        <w:t>z 7 na 21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5:</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wyraża zgodę na zmianę zapisu wzoru umowy, wobec czego treść § 8 </w:t>
        <w:br/>
        <w:t xml:space="preserve">ust. 5 i 6 </w:t>
      </w:r>
      <w:r>
        <w:rPr>
          <w:rFonts w:cs="Times New Roman" w:ascii="Times New Roman" w:hAnsi="Times New Roman"/>
          <w:sz w:val="24"/>
          <w:szCs w:val="24"/>
          <w:lang w:eastAsia="pl-PL"/>
        </w:rPr>
        <w:t>wzoru umowy otrzymuje następujące brzmie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tab/>
        <w:t xml:space="preserve">Kary umowne, o których mowa w ust. 1, Wykonawca zapłaci Zamawiającemu </w:t>
        <w:br/>
        <w:t>w terminie 21 dni liczonych od otrzymania przez Wykonawcę właściwej noty obciążeniowej.</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6.</w:t>
        <w:tab/>
        <w:t xml:space="preserve">Kary umowne, o których mowa w ust. 2, Zamawiający zapłaci Wykonawcy </w:t>
        <w:br/>
        <w:t>w terminie 21 dni liczonych od otrzymania przez Zamawiającego właściwej noty obcią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8 ust. 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wnioskuje o dodanie po wyrażeniu „Wykonawca oświadcza, iż upoważnia Zamawiającego do potrącenia z należnego mu wynagrodzenia kar umownych naliczonych przez Zamawiającego.” wyrazów: „z zastrzeżeniem § 8 us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raża zgodę na zmianę zapisu wzoru umowy, wobec czego treść § 8 </w:t>
        <w:br/>
        <w:t>ust. 8 wzoru umowy otrzymuje następujące brzmienie: „</w:t>
      </w:r>
      <w:r>
        <w:rPr>
          <w:rFonts w:cs="Times New Roman" w:ascii="Times New Roman" w:hAnsi="Times New Roman"/>
          <w:sz w:val="24"/>
          <w:szCs w:val="24"/>
        </w:rPr>
        <w:t>Wykonawca oświadcza, iż upoważnia Zamawiającego do potrącenia z należnego mu wynagrodzenia kar umownych naliczonych przez Zamawiającego, z zastrzeżeniem § 8 ust. 4.”.</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14 ust.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wnioskuje o zmodyfikowanie ust. 5 poprzez nadanie mu brzmienia: „Strony nie mogą dokonać cesji na osoby trzecie wierzytelności wynikających z umowy bez uprzedniej zgody drugiej Strony wyrażonej w formie pisemnej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raża zgodę na zmianę zapisu wzoru umowy, wobec czego treść § 14 </w:t>
        <w:br/>
        <w:t xml:space="preserve">ust. 5 wzoru umowy otrzymuje następujące brzmienie: </w:t>
      </w:r>
      <w:r>
        <w:rPr>
          <w:rFonts w:eastAsia="Times New Roman" w:cs="Times New Roman" w:ascii="Times New Roman" w:hAnsi="Times New Roman"/>
          <w:sz w:val="24"/>
          <w:szCs w:val="24"/>
          <w:lang w:eastAsia="pl-PL"/>
        </w:rPr>
        <w:t>„</w:t>
      </w:r>
      <w:bookmarkStart w:id="1" w:name="_Hlk162351061"/>
      <w:r>
        <w:rPr>
          <w:rFonts w:eastAsia="Times New Roman" w:cs="Times New Roman" w:ascii="Times New Roman" w:hAnsi="Times New Roman"/>
          <w:sz w:val="24"/>
          <w:szCs w:val="24"/>
          <w:lang w:eastAsia="pl-PL"/>
        </w:rPr>
        <w:t>Strony nie mogą dokonać cesji na osoby trzecie wierzytelności wynikających z umowy bez uprzedniej zgody drugiej Strony wyrażonej w formie pisemnej pod rygorem nieważności.”</w:t>
      </w:r>
      <w:bookmarkEnd w:id="1"/>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jc w:val="both"/>
        <w:rPr/>
      </w:pPr>
      <w:r>
        <w:rPr>
          <w:rFonts w:cs="Times New Roman" w:ascii="Times New Roman" w:hAnsi="Times New Roman"/>
          <w:b/>
          <w:bCs/>
          <w:sz w:val="24"/>
          <w:szCs w:val="24"/>
        </w:rPr>
        <w:t>Załącznik Nr 5 do SWZ Umowa – załączni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zy Zamawiający zgodzi się na dołączenie do umowy dodatku zawierającego obowiązujące u Wykonawcy zasady nadawania przesyłek pocztowych, w tym dołączenie wzorów zestawień dla nadawanych przesyłek, wzoru nadruku wniesienia opłaty pocztowej na przesyłkach i innych technicznych aspektów, których Zamawiający nie uwzględnił w projekcie umow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8:</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zgodzi się na dołączenie do umowy dodatku zawierającego obowiązujące </w:t>
        <w:br/>
        <w:t xml:space="preserve">u Wykonawcy zasady nadawania przesyłek pocztowych, w tym dołączenie wzorów zestawień dla nadawanych przesyłek, wzoru nadruku wniesienia opłaty pocztowej na przesyłkach i innych technicznych aspektów, których Zamawiający nie uwzględnił </w:t>
        <w:br/>
        <w:t>w projekcie umow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obec powyższego </w:t>
      </w:r>
      <w:r>
        <w:rPr>
          <w:rFonts w:cs="Times New Roman" w:ascii="Times New Roman" w:hAnsi="Times New Roman"/>
          <w:sz w:val="24"/>
          <w:szCs w:val="24"/>
          <w:lang w:eastAsia="pl-PL"/>
        </w:rPr>
        <w:t>treść §§ 14 ust. 6 wzoru umowy otrzymuje następujące brzmienie:</w:t>
      </w:r>
    </w:p>
    <w:p>
      <w:pPr>
        <w:pStyle w:val="Normal"/>
        <w:autoSpaceDE w:val="false"/>
        <w:spacing w:lineRule="auto" w:line="240"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Załącznikami stanowiącymi integralną część umowy jest oferta, na podstawie której dokonano wyboru Wykonawcy, formularz cenowy oraz dokumenty z postępowania </w:t>
        <w:br/>
        <w:t>o udzielenie zamówienia, a także obowiązujące u Wykonawcy:</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zasady nadawania przesyłek pocztowych, w tym wzór zestawień dla nadawanych przesyłek, wzór nadruku wniesienia opłaty pocztowej na przesyłkach,</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sady nadawania przesyłek pocztowych, w tym wzór zestawień dla nadawanych przesyłek, wzór nadruku wniesienia opłaty pocztowej na przesyłkach i innych technicznych aspekt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łącznik Nr 5 do SWZ Umowa – klauzula RODO</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wnioskuje o dodanie zapisów klauzuli antykorupcyjnej o treści jak niżej.</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Administratorem danych osobowych osób uprawnionych do zawarcia Umowy jest Poczta Polska Spółka Akcyjna z siedzibą w Warszawie, przy ul. Rodziny Hiszpańskich 8, 00-940 Warszawa</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Kontakt z inspektorem ochrony danych: Inspektor ochrony danych Poczta Polska S.A. ul. Rodziny Hiszpańskich 8, 00-940 Warszawa, adres e-mail: inspektorodo@poczta-polska.pl.</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Dane osobowe będą przetwarzane w celu realizacji Umowy, a także – w zakresie prawnie usprawiedliwionego interesu administratora – w celu oceny ryzyka związanego z zawarciem umowy, w celach archiwalnych oraz mogą być przetwarzane w celu ustalenia, dochodzenia lub obrony przed roszczeniami z umowy, na podstawie odpowiednio art. 6 ust. 1 lit. b lub art. 6 ust. 1 lit. f Rozporządzenia Parlamentu Europejskiego i Rady (UE) 2016/679 z dnia 27 kwietnia 2016 roku w sprawie ochrony osób fizycznych w związku z przetwarzaniem danych osobowych i w sprawie swobodnego przepływu takich danych oraz uchylenia dyrektywy 95/46/WE.</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Źródłem danych jest podmiot, z którym zawierana jest Umowa oraz mogą być rejestry ogólnodostępne (CEIDG, KRS). Kategorie przetwarzanych danych obejmują aktualne dane zawarte w wyciągu z tych rejestrów.</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Dane osobowe mogą być przekazane do państwa trzeciego (Stanów Zjednoczonych Ameryki Północnej) na podstawie decyzji Komisji Europejskiej z 10 lipca 2023 r., stwierdzającej odpowiedni stopień ochrony, zapewniony przez „Ramy ochrony danych UE-USA” (EU-US Data Privacy Framework), w związku z korzystaniem przez administratora z rozwiązań chmurowych dostarczanych przez firmę Microsoft. Wykaz podmiotów, które przystąpiły do programu „Ram ochrony danych UE-USA” dostępny jest pod adresem: Participant Search (dataprivacyframework.gov).</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Osobie, której dane dotyczą przysługuje prawo żądania dostępu do swoich danych osobowych, ich sprostowania, usunięcia, ograniczenia przetwarzania oraz prawo wniesienia sprzeciwu wobec przetwarzania danych osobowych, chyba że administrator wykaże istnienie ważnych prawnie uzasadnionych podstaw do przetwarzania, nadrzędnych wobec interesów, praw i wolności osoby, której dane dotyczą, lub podstaw do ustalenia, dochodzenia lub obrony roszczeń.</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Dane osobowe mogą być udostępnione odbiorcom danych, w szczególności podmiotom świadczącym na zlecenie Poczty Polskiej S.A. usługi informatyczne, prawne, doradcze, audytowe, a także podmiotom i organom, którym Poczta Polska S.A. jest zobowiązana udostępnić dane osobowe na podstawie powszechnie obowiązujących przepisów prawa.</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Dane osobowe będą przechowywane przez okres niezbędny do realizacji Umowy, a także przez okres archiwizacji, liczony od daty jej wygaśnięci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sobie, której dane dotyczą przysługuje prawo wniesienia skargi do Prezesa Urzędu Ochrony Danych Osobowych.</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danie danych jest dobrowolne lecz niezbędne do zawarcia i wykonywania Umow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Odpowiedź 9:</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wyraża zgodę, aby stosowna klauzula RODO wyłonionego Wykonawcy stanowiła załącznik do umow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Załącznik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y wzór umowy Załącznik Nr 5 do SWZ</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color w:val="365F91"/>
      <w:sz w:val="32"/>
      <w:szCs w:val="32"/>
    </w:rPr>
  </w:style>
  <w:style w:type="character" w:styleId="Alb">
    <w:name w:val="a_lb"/>
    <w:qFormat/>
    <w:rPr/>
  </w:style>
  <w:style w:type="character" w:styleId="Albs">
    <w:name w:val="a_lb-s"/>
    <w:qFormat/>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4:00Z</dcterms:created>
  <dc:creator>brak</dc:creator>
  <dc:description/>
  <cp:keywords/>
  <dc:language>en-US</dc:language>
  <cp:lastModifiedBy>Agnieszka Buchwald</cp:lastModifiedBy>
  <cp:lastPrinted>2024-03-26T13:55:00Z</cp:lastPrinted>
  <dcterms:modified xsi:type="dcterms:W3CDTF">2024-03-27T08:01:00Z</dcterms:modified>
  <cp:revision>8</cp:revision>
  <dc:subject/>
  <dc:title/>
</cp:coreProperties>
</file>