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>
          <w:rFonts w:cs="Arial" w:ascii="Arial" w:hAnsi="Arial"/>
          <w:b/>
        </w:rPr>
        <w:t>Z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ałącznik Nr</w:t>
      </w:r>
      <w:r>
        <w:rPr>
          <w:rFonts w:cs="Arial" w:ascii="Arial" w:hAnsi="Arial"/>
          <w:b/>
        </w:rPr>
        <w:t xml:space="preserve">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2C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rFonts w:cs="Arial" w:ascii="Arial" w:hAnsi="Arial"/>
          <w:sz w:val="20"/>
        </w:rPr>
        <w:t>ZESTAWIENIE WARUNKÓW/ PARAMETRÓW WYMAGANYCH/GRANI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zamówieni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óżko szpitalne elektry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fere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nt:</w:t>
      </w:r>
    </w:p>
    <w:p>
      <w:pPr>
        <w:pStyle w:val="Normal"/>
        <w:rPr/>
      </w:pPr>
      <w:r>
        <w:rPr>
          <w:rFonts w:cs="Arial" w:ascii="Arial" w:hAnsi="Arial"/>
        </w:rPr>
        <w:t>Nazwa i typ</w:t>
      </w:r>
      <w:r>
        <w:rPr>
          <w:rFonts w:cs="Arial" w:ascii="Arial" w:hAnsi="Arial"/>
          <w:b/>
        </w:rPr>
        <w:t xml:space="preserve">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041"/>
        <w:gridCol w:w="1984"/>
        <w:gridCol w:w="2921"/>
      </w:tblGrid>
      <w:tr>
        <w:trPr>
          <w:trHeight w:val="7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OFEROWANY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óżko szpitalne elektryczn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óżko szpitalne elektryczne, rok produkcji 2022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zęt nie re-kondycjonowany, nie powystawow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óżko wytworzone - fabrycznie nowe. Rok produkcji 2022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 Nie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bakteryjna technologia            (w częściach tworzywowych i lakierze) – 10 pkt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 - 0 pkt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230V~ 50/60Hz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y pobór mocy 370VA / 230 V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ochrony przed porażeniem elektrycznym: I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części aplikacyjnej B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ochrony przed wpływem środowiska IP-X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zasilający skręcany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erokość całkowita łóżka z podniesionymi lub opuszczonymi poręczami bocznymi maksymalnie 1000 mm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długość łóżka: maksymalnie 2190 m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puszcza się dłuższych łóżek ze względu na wymiary wind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leża (pomiędzy szczytami łóżka): min. 2000 m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leża (pomiędzy poręczami łóżka): min. 900 m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ęczny pilot przewodowy sterujący następującymi funkcjami łóżka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zmiana wysokości leża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ochylenie oparcia pleców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chylenie segmentu udowego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funkcja autokontur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zechyły wzdłużne leża (Trendelenburg i anty-Trendelenburg)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że łóżka podparte na stabilnej konstrukcji pantografowej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że łóżka czterosegmentowe, z trzema segmentami ruchomymi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yczna regulacja wysokości leża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Minimalna wysokość leża od podłogi 380 mm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± 20 mm. Wymiar dotyczy powierzchni, na której spoczywa materac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ysokość leża od podłogi 810 mm ± 20 mm. Wymiar dotyczy powierzchni, na której spoczywa materac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Elektryczna regulacja oparcia pleców w zakresie od 0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do 70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± 3°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Elektryczna regulacja pozycji  Trendelenburga: 16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± 3°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Elektryczna regulacja pozycji anty – Trendelenburga: 17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± 3°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Elektryczna regulacja funkcji autokontur - jednoczesne uniesienia części plecowej do 70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± 3°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oraz  segmentu uda  do 40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± 3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Elektryczna regulacja segmentu uda w zakresie od 0</w:t>
            </w:r>
            <w:r>
              <w:rPr>
                <w:rFonts w:cs="Arial" w:ascii="Arial" w:hAnsi="Arial"/>
                <w:vertAlign w:val="superscript"/>
              </w:rPr>
              <w:t xml:space="preserve">o  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± 3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autoregresji oparcia pleców min. 120 m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autoregresji totalnej (oparcie pleców + segment udowy) min. 165 mm zmniejszający ryzyko uszkodzenia kręgosłupa i szyjki kości udowej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ment podudzia regulowany za pomocą mechanizmu zapadkowego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>Poręcze boczne tworzywowe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dwójne, wytworzone z tworzywa z użyciem technologii powodującej hamowanie namnażania się bakterii i wirusów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ęcze boczne zabezpieczające pacjenta na całej długości leża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olnienie i opuszczenie każdej poręczy dokonywane jedną ręką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a powierzchnia poręczy bocznych w części udowej (po ich opuszczeniu) nie wystająca ponad górną płaszczyznę materaca, aby wyeliminować ucisk na mięśnie i tętnice ud pacjent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akumulator wykorzystywany do sterowania funkcjami łóżka w przypadku zaniku zasilania lub w przypadku przewożenia pacjent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trukcja łóżka wykonana ze stali węglowej lakierowanej proszkowo z użyciem lakieru z nanotechnologią srebra powodującą hamowanie namnażania bakterii i wirusów. Dodatki antybakteryjne muszą być integralną zawartością składu lakieru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menty leża wypełnione odejmowanymi płytami laminatowymi,  przeziernymi dla promieniowania RTG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ment oparcia pleców z możliwością szybkiego poziomowania (CPR)  z obu stron leża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oła o średnicy min. 150 mm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2 koła wyposażone w indywidulaną blokadę jazdy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świt pod podwoziem o wysokości min. 145 mm i na długości min. 1500 mm, aby umożliwić swobodny najazd podnośnika chor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yty łóżka wyjmowane z gniazd ramy leża, tworzywowe wytworzone z tworzywa z użyciem technologii powodującej hamowanie namnażania się bakterii i wirusów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 leża wyposażona 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rążki  odbojowe w narożach leż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worzeń wyrównania potencjał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iomnice, po jednej sztuce na obu bokach leża, w okolicy szczytu nóg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ztery haczyki do zawieszania np. woreczków na płyny fizjologiczne – po dwa haczyki z dwóch stron leża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montażu wieszaka kroplówki w czterech narożach ramy leż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e obciążenie robocze 250 kg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kg – 0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50 kg – 10 pkt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wyposażenia łóżka do wybor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ac o grubości 120 mm w tkaninie nieprzemakalnej, paroprzepuszczalnej, antybakteryjnej, trudnopalnej, antyalergicznej, nieprzenikalnej dla roztoczy, dostosowany wymiarowo do łóżka – 1 szt.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eszak kroplówki – 1 szt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 (raporty techniczne, karty charakterystyki itp.) potwierdzające antybakteryjność lakieru i tworzywa(dołączyć do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o dostarczone w oryginalnym opakowaniu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e łóżka odporne na środki dezynfek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, Wpis lub Zgłoszenie do Urzędu Rejestracji Wyrobów Medy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, podać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in. 12 m-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x 60 miesięcy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głaszania usterek – należy podać sposób oraz dane teleadresowe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ystąpienia do naprawy uszkodzonego elementu dostawy po zgłoszeniu usterki nie dłuższy niż 5 dni robocze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usunięcia usterki od momentu jej zgłoszenia nie dłuższy niż 5 dni robo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naprawy/innej usługi serwisowej elementu dostawy Wykonawca, na żądanie Zamawiającego dostarczy do 5 dni roboczych zamiennie analogiczny element dostawy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uszkodzonego podzespołu na nowy podzespół po 3 naprawach gwarancyjnych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y czas trwania naprawy gwarancyjnej powoduje przedłużenie okresu gwarancji o czas trwania napra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gwarantowania dostępności części zamiennych od daty sprzedaży w latach min. 10 l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spełnienie wymaganych parametrów i warunków spowoduje odrzucenie ofert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2:00Z</dcterms:created>
  <dc:creator/>
  <dc:description/>
  <dc:language>en-US</dc:language>
  <cp:lastModifiedBy/>
  <cp:lastPrinted>1995-11-21T17:41:00Z</cp:lastPrinted>
  <dcterms:modified xsi:type="dcterms:W3CDTF">2022-10-26T11:08:34Z</dcterms:modified>
  <cp:revision>2</cp:revision>
  <dc:subject/>
  <dc:title>ZAŁĄCZNIK NR</dc:title>
</cp:coreProperties>
</file>