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rnizacja i przebudowa budynków przy ul. 1 Maja 1 – część 2: wymiana stolarki okiennej i drzwiowej.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kdudkowiak</cp:lastModifiedBy>
  <dcterms:modified xsi:type="dcterms:W3CDTF">2022-02-15T08:31:00Z</dcterms:modified>
  <cp:revision>9</cp:revision>
  <dc:subject/>
  <dc:title/>
</cp:coreProperties>
</file>