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85800" cy="9048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amodzielny Publiczny Zakład Opieki Zdrowotnej</w:t>
      </w:r>
    </w:p>
    <w:p>
      <w:pPr>
        <w:pStyle w:val="Normal"/>
        <w:jc w:val="center"/>
        <w:rPr/>
      </w:pPr>
      <w:r>
        <w:rPr/>
        <w:t>Ministerstwa Spraw Wewnętrznych i Administracji we Wrocławiu</w:t>
      </w:r>
    </w:p>
    <w:p>
      <w:pPr>
        <w:pStyle w:val="Normal"/>
        <w:jc w:val="center"/>
        <w:rPr>
          <w:u w:val="single"/>
        </w:rPr>
      </w:pPr>
      <w:r>
        <w:rPr/>
        <w:t xml:space="preserve">ul. Ołbińska 32, 50 – 233 Wrocław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Wrocław, dnia 20.06.2024r. </w:t>
      </w:r>
    </w:p>
    <w:p>
      <w:pPr>
        <w:pStyle w:val="Normal"/>
        <w:spacing w:lineRule="auto" w:line="276" w:before="10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Z-ZP-2375 -6/24</w:t>
      </w:r>
    </w:p>
    <w:p>
      <w:pPr>
        <w:pStyle w:val="Normal"/>
        <w:jc w:val="both"/>
        <w:rPr/>
      </w:pPr>
      <w:r>
        <w:rPr>
          <w:b/>
        </w:rPr>
        <w:t>Przetarg nieograniczony na ,,Dostawę wyrobów medycznych do Apteki Szpitalnej w podziale na zadania”, znak sprawy ZZ-ZP-2375-6/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O WYBORZE NAJKORZYSTNIEJSZEJ OFERTY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: Samodzielny Publiczny Zakład Opieki Zdrowotnej Ministerstwa Spraw Wewnętrznych i Administracji we Wrocławiu, działając na  podstawie art. 253 ust. 2 ustawy Prawo zamówień publicznych z dnia 11 września 2019r.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(t.j. Dz. U. z  2023 r. poz. 1605 ze zm.</w:t>
      </w:r>
      <w:r>
        <w:rPr>
          <w:rFonts w:cs="Times New Roman" w:ascii="Times New Roman" w:hAnsi="Times New Roman"/>
        </w:rPr>
        <w:t xml:space="preserve">),  dalej PZP i dziękując za udział w postępowaniu o udzielenie zamówienia publicznego </w:t>
      </w:r>
      <w:r>
        <w:rPr>
          <w:rFonts w:cs="Times New Roman" w:ascii="Times New Roman" w:hAnsi="Times New Roman"/>
          <w:bCs/>
          <w:iCs/>
        </w:rPr>
        <w:t xml:space="preserve">na: </w:t>
      </w:r>
      <w:r>
        <w:rPr>
          <w:rFonts w:cs="Times New Roman" w:ascii="Times New Roman" w:hAnsi="Times New Roman"/>
          <w:b/>
          <w:lang w:eastAsia="pl-PL"/>
        </w:rPr>
        <w:t xml:space="preserve">Dostawę </w:t>
      </w:r>
      <w:r>
        <w:rPr>
          <w:rFonts w:cs="Times New Roman" w:ascii="Times New Roman" w:hAnsi="Times New Roman"/>
          <w:b/>
        </w:rPr>
        <w:t xml:space="preserve">wyrobów medycznych do Apteki Szpitalnej w podziale na zadania, </w:t>
      </w:r>
      <w:r>
        <w:rPr>
          <w:rFonts w:cs="Times New Roman" w:ascii="Times New Roman" w:hAnsi="Times New Roman"/>
        </w:rPr>
        <w:t xml:space="preserve">informuje, że na postawie art. 239 ust. 1 PZP (Kryterium wyboru: Cena -100%), uznał za najkorzystniejsze oferty złożone przez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100"/>
        <w:gridCol w:w="2140"/>
      </w:tblGrid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umer zdania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Cena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med SA</w:t>
            </w:r>
          </w:p>
        </w:tc>
        <w:tc>
          <w:tcPr>
            <w:tcW w:w="2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7 316,90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Działkowa 56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-234 Warszawa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ialmed Sp. o.o.</w:t>
            </w:r>
          </w:p>
        </w:tc>
        <w:tc>
          <w:tcPr>
            <w:tcW w:w="2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487,16 zł 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Kazimierzowska 46/48/35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-546 Warszawa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RYL MED. POLAND Sp. z o.o.</w:t>
            </w:r>
          </w:p>
        </w:tc>
        <w:tc>
          <w:tcPr>
            <w:tcW w:w="2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08 178,20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Rtm. Witolda Pileckiego 59/151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2-781 Warszawa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KME Pałejko Spółka Jawna</w:t>
            </w:r>
          </w:p>
        </w:tc>
        <w:tc>
          <w:tcPr>
            <w:tcW w:w="2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3 932,80 zł 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Poloneza 89B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-826 Warszawa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ialmed Sp. o.o.</w:t>
            </w:r>
          </w:p>
        </w:tc>
        <w:tc>
          <w:tcPr>
            <w:tcW w:w="2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4 530,91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Kazimierzowska 46/48/35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-546 Warszawa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alton Sp. z o.o.</w:t>
            </w:r>
          </w:p>
        </w:tc>
        <w:tc>
          <w:tcPr>
            <w:tcW w:w="2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3 774,00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Nowy Świat 7 m 14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-496 Warszawa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MAR Sp. z o.o.</w:t>
            </w:r>
          </w:p>
        </w:tc>
        <w:tc>
          <w:tcPr>
            <w:tcW w:w="2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1 373,09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Strefowa 22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-100 Tychy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MAR Sp. z o.o.</w:t>
            </w:r>
          </w:p>
        </w:tc>
        <w:tc>
          <w:tcPr>
            <w:tcW w:w="2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10 213,68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Strefowa 22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3-100 Tychy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kamex Sp z o.o. </w:t>
            </w:r>
          </w:p>
        </w:tc>
        <w:tc>
          <w:tcPr>
            <w:tcW w:w="2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2 954,80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Częstochowska 38/52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-121 Łódź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MAR Sp. z o.o.</w:t>
            </w:r>
          </w:p>
        </w:tc>
        <w:tc>
          <w:tcPr>
            <w:tcW w:w="2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2 586,69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Strefowa 22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-100 Tychy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MED Sp. z o.o.</w:t>
            </w:r>
          </w:p>
        </w:tc>
        <w:tc>
          <w:tcPr>
            <w:tcW w:w="2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9 923,52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Graniczna 32B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-178 Przyszowice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illmed Sp. z o.o.</w:t>
            </w:r>
          </w:p>
        </w:tc>
        <w:tc>
          <w:tcPr>
            <w:tcW w:w="2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6 460,00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Krypska 24/1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-082 Warszawa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RRO Sp. z o.o.</w:t>
            </w:r>
          </w:p>
        </w:tc>
        <w:tc>
          <w:tcPr>
            <w:tcW w:w="2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587,68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Elewatorska 58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-620 Białystok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Zarys International Group Sp. z o.o. Sp. K.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 671,67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Pod Borem 1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-808 Zabrze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VERS POLSKA Sp. z o.o.</w:t>
            </w:r>
          </w:p>
        </w:tc>
        <w:tc>
          <w:tcPr>
            <w:tcW w:w="2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1 064,30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Słoneczna 10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-501 Piaseczno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MS Sp. z o.o.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028 916,00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Stanisława Augusta 73/1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-846 Warszawa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BIS MAZUR Sp. z  o.o.</w:t>
            </w:r>
          </w:p>
        </w:tc>
        <w:tc>
          <w:tcPr>
            <w:tcW w:w="2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4 377,20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Stawiszyńska 10/2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-800 Kalisz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Unitech Surgical Sp. z o.o.</w:t>
            </w:r>
          </w:p>
        </w:tc>
        <w:tc>
          <w:tcPr>
            <w:tcW w:w="2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3 534,00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l. Kalwaryjska 69/9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-504 Kraków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iss Poland Sp. z o.o.</w:t>
            </w:r>
          </w:p>
        </w:tc>
        <w:tc>
          <w:tcPr>
            <w:tcW w:w="2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71 720,00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Bagrowa 1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-733 Kraków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den-Inmed Sp. z o.o.</w:t>
            </w:r>
          </w:p>
        </w:tc>
        <w:tc>
          <w:tcPr>
            <w:tcW w:w="2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56 333,36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Wenedów 2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-847 Koszalin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nformer Med Sp. z o.o.</w:t>
            </w:r>
          </w:p>
        </w:tc>
        <w:tc>
          <w:tcPr>
            <w:tcW w:w="2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1 414,40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Winogrady 118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-626 Poznań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ul Hartmann Polska Sp. z o.o.</w:t>
            </w:r>
          </w:p>
        </w:tc>
        <w:tc>
          <w:tcPr>
            <w:tcW w:w="2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71 030,24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Żeromskiego 17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-200 Pabianice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rbe Polska Sp. z o.o.</w:t>
            </w:r>
          </w:p>
        </w:tc>
        <w:tc>
          <w:tcPr>
            <w:tcW w:w="2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4 793,00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. Rzeczypospolitej 14 lok. 2.8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-972 Warszawa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omplimed Sp. z o.o.</w:t>
            </w:r>
          </w:p>
        </w:tc>
        <w:tc>
          <w:tcPr>
            <w:tcW w:w="2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34 275,32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J. Długosza 59-75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-162 Wrocław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ialmed Sp. o.o.</w:t>
            </w:r>
          </w:p>
        </w:tc>
        <w:tc>
          <w:tcPr>
            <w:tcW w:w="2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685,10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Kazimierzowska 46/48/35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-546 Warszawa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RL STORZ Polska Sp. z o.o.</w:t>
            </w:r>
          </w:p>
        </w:tc>
        <w:tc>
          <w:tcPr>
            <w:tcW w:w="2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1 187,71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Hołubcowa 123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-854 Warszawa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RYL MED. POLAND Sp. z o.o.</w:t>
            </w:r>
          </w:p>
        </w:tc>
        <w:tc>
          <w:tcPr>
            <w:tcW w:w="2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 223,80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Rtm. Witolda Pileckiego 59/151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2-781 Warszawa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bu Medical Polska Sp .z o.o.</w:t>
            </w:r>
          </w:p>
        </w:tc>
        <w:tc>
          <w:tcPr>
            <w:tcW w:w="2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1 579,76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Kobylnicka 2a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-080 Sady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omplimed Sp. z o.o.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60 349,34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J. Długosza 59-7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-162 Wrocław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trum Diabetologii Sp. z o.o.</w:t>
            </w:r>
          </w:p>
        </w:tc>
        <w:tc>
          <w:tcPr>
            <w:tcW w:w="2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4 634,00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Niedźwiedzia 29B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-737 Warszawa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-FOUR Marian Siekierski w spadku</w:t>
            </w:r>
          </w:p>
        </w:tc>
        <w:tc>
          <w:tcPr>
            <w:tcW w:w="2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 009,42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Srebrzyńska 5/7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-050 Konstantynów Łódzki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ialmed Sp. o.o.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 579,25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Kazimierzowska 46/48/3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-546 Warszawa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RIMEX Sp. z o.o., Sp.K.</w:t>
            </w:r>
          </w:p>
        </w:tc>
        <w:tc>
          <w:tcPr>
            <w:tcW w:w="2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1 262,86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Równinna 25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-100 Toruń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Zarys International Group Sp. z o.o. Sp. K.</w:t>
            </w:r>
          </w:p>
        </w:tc>
        <w:tc>
          <w:tcPr>
            <w:tcW w:w="2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5 134,80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Pod Borem 18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-808 Zabrze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Zarys International Group Sp. z o.o. Sp. K.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2 976,20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Pod Borem 1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-808 Zabrze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D Medical Polska Sp. z o.o.</w:t>
            </w:r>
          </w:p>
        </w:tc>
        <w:tc>
          <w:tcPr>
            <w:tcW w:w="2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0 522,12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Legionów 192B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3-502 Czechowice-Dziedzice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esculap Chifa Sp. z o.o.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28 148,40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Tysiąclecia 1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-300 Nowy Tomyśl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esculap Chifa Sp. z o.o.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 966,00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Tysiąclecia 1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-300 Nowy Tomyśl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J. Chodacki,  A. Misztal ,,Medica” Spółka Jawna</w:t>
            </w:r>
          </w:p>
        </w:tc>
        <w:tc>
          <w:tcPr>
            <w:tcW w:w="2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1 405,32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Przemysłowa 4a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-300 Lubin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ialmed Sp. o.o.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6 127,52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Kazimierzowska 46/48/3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-546 Warszawa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omplimed Sp. z o.o.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46 345,30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J. Długosza 59-7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-162 Wrocław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PUH Mieczysław Kruszelnicki</w:t>
            </w:r>
          </w:p>
        </w:tc>
        <w:tc>
          <w:tcPr>
            <w:tcW w:w="2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7 209,20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Chorwacka 45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-107 Wrocław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Zarys International Group Sp. z o.o. Sp. K.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 395,76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Pod Borem 1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-808 Zabrze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rcator Medical SA</w:t>
            </w:r>
          </w:p>
        </w:tc>
        <w:tc>
          <w:tcPr>
            <w:tcW w:w="2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51 510,10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Heleny Modrzejewskiej 30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-327 Kraków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Zarys International Group Sp. z o.o. Sp. K.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5 769,60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l. Pod Borem 1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-808 Zabrze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ialmed Sp. o.o.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 412,80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Kazimierzowska 46/48/3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-546 Warszawa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omplimed Sp. z o.o.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681,40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J. Długosza 59-7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-162 Wrocław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EP-P Sp. z o.o., Sp.K.</w:t>
            </w:r>
          </w:p>
        </w:tc>
        <w:tc>
          <w:tcPr>
            <w:tcW w:w="2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4 723,90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Lipowa 1c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-200 Oława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cton Dickinson Polska Sp. z o.o.</w:t>
            </w:r>
          </w:p>
        </w:tc>
        <w:tc>
          <w:tcPr>
            <w:tcW w:w="2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40 054,40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Osmańska 14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-823 Warszawa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 Chodacki,  A. Misztal ,,Medica” Spółka Jawna</w:t>
            </w:r>
          </w:p>
        </w:tc>
        <w:tc>
          <w:tcPr>
            <w:tcW w:w="2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987,20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Przemysłowa 4a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-300 Lubin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dima Sp. z o.o.</w:t>
            </w:r>
          </w:p>
        </w:tc>
        <w:tc>
          <w:tcPr>
            <w:tcW w:w="2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 076,00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eje Jerozolimskie 200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-486 Warszawa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Zarys International Group Sp. z o.o. Sp. K.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51,04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Pod Borem 1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-808 Zabrze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RRO Sp. z o.o.</w:t>
            </w:r>
          </w:p>
        </w:tc>
        <w:tc>
          <w:tcPr>
            <w:tcW w:w="2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 028,40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Elewatorska 58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-620 Białystok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cton Dickinson Polska Sp. z o.o.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980,80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Osmańska 1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-823 Warszawa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Zarys International Group Sp. z o.o. Sp. K.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711,80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Pod Borem 1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-808 Zabrze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RRO Sp. z o.o.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722,60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Elewatorska 5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-620 Białystok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pplied Medical Polska Sp .z o.o.</w:t>
            </w:r>
          </w:p>
        </w:tc>
        <w:tc>
          <w:tcPr>
            <w:tcW w:w="2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11 682,40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Grójecka 208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-390 Warszawa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BIS MAZUR Sp. z  o.o.</w:t>
            </w:r>
          </w:p>
        </w:tc>
        <w:tc>
          <w:tcPr>
            <w:tcW w:w="2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 120,14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Stawiszyńska 10/2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-800 Kalisz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rbe Polska Sp. z o.o.</w:t>
            </w:r>
          </w:p>
        </w:tc>
        <w:tc>
          <w:tcPr>
            <w:tcW w:w="2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9 960,00 zł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. Rzeczypospolitej 14 lok. 2.8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-972 Warszawa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pparatus s.c. Elżbieta Rokita Marek Rokita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155,60 zł </w:t>
            </w:r>
          </w:p>
        </w:tc>
      </w:tr>
    </w:tbl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zasadnienie wyboru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najkorzystniejsze wybrane zostały zgodnie z art. 239 ust. 1 PZP, na podstawie kryteriów oceny ofert określonych w dokumentach zamówienia.  Oferty otrzymały najwyższą liczbę punktów zgodnie z przyjętymi zasadami punktowania w zakresie poszczególnych kryteriów oceny ofe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Jednocześnie Zamawiający zgodnie z art. 253 ust. 2 PZP informuje o punktacji przyznanej ofertom w każdym kryterium oceny ofert i łączną punktację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40"/>
        <w:gridCol w:w="1760"/>
        <w:gridCol w:w="1601"/>
        <w:gridCol w:w="1479"/>
      </w:tblGrid>
      <w:tr>
        <w:trPr>
          <w:trHeight w:val="9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i adres wykonawcy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umer zadania</w:t>
            </w:r>
          </w:p>
        </w:tc>
        <w:tc>
          <w:tcPr>
            <w:tcW w:w="16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czba punktów  kryterium Cena brutto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Łączna liczba punktów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RYL MED. POLAND Sp. z o.o.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Rtm. Witolda Pileckiego 59/151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-781 Warszaw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VERS POLSKA Sp. z o.o.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Słoneczna 10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-501 Piaseczno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illmed Sp. z o.o.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Krypska 24/1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-082 Warszawa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esculap Chifa Sp. z o.o.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Tysiąclecia 14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-300 Nowy Tomyśl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88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pparatus s.c. Elżbieta Rokita Marek Rokita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Inżynierska 72a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-230 Wrocław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alton Sp. z o.o.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73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Nowy Świat 7 m 14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-496 Warszaw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83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83%</w:t>
            </w:r>
          </w:p>
        </w:tc>
      </w:tr>
      <w:tr>
        <w:trPr>
          <w:trHeight w:val="7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iss Poland Sp. z o.o.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Bagrowa 1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-733 Kraków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Unitech Surgical Sp. z o.o.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Kalwaryjska 69/9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-504 Kraków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KME Pałejko Spółka Jawna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Poloneza 89B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-826 Warszawa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RIMEX Sp. z o.o., Sp.K.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Równinna 25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-100 Toruń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den-Inmed Sp. z o.o.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Wenedów 2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-847 Koszalin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lektro Med Grzegorz Pałkowski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98%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98%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Zabierzowska 11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-005 Niepołomice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rbe Polska Sp. z o.o.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. Rzeczypospolitej 14 lok. 2.8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-972 Warszaw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bu Medical Polska Sp .z o.o.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Kobylnicka 2a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-080 Sady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pplied Medical Polska Sp .z o.o.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6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Grójecka 208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-390 Warszawa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TERGOS Sp. z o.o.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54%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54%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Legionów 55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-300 Bielsko-Biała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dima Sp. z o.o.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eje Jerozolimskie 200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-486 Warszawa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nformer Med Sp. z o.o.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Winogrady 118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-626 Poznań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trum Zaopatrzenia Lecznictwa CEZETEL-POZNAŃ Sp. z o.o.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63%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63%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Szczepankowo 189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-313 Poznań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 Chodacki,  A. Misztal ,,Medica” Spółka Jawn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66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66%</w:t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Przemysłowa 4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ferta odrzucona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ferta odrzucona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-300 Lubin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14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14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65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65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MED Sp. z o.o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22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22%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Graniczna 32B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73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-178 Przyszowic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00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00%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med SA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Działkowa 56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-234 Warszawa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alus International Sp. z o.o.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89%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89%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Gen. K. Pułaskiego 9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0-273 Katowice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04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04%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kamex Sp z o.o.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73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Częstochowska 38/5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ferta odrzucona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ferta odrzucona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-121 Łódź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ferta odrzucona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ferta odrzucona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27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27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39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39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92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92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%</w:t>
            </w:r>
          </w:p>
        </w:tc>
      </w:tr>
      <w:tr>
        <w:trPr>
          <w:trHeight w:val="58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ul Hartmann Polska Sp. z o.o.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Żeromskiego 17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-200 Pabianice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BIS MAZUR Sp. z  o.o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ferta odrzucona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ferta odrzucona</w:t>
            </w:r>
          </w:p>
        </w:tc>
      </w:tr>
      <w:tr>
        <w:trPr>
          <w:trHeight w:val="73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Stawiszyńska 10/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-800 Kalisz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MS Sp. z o.o.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Stanisława Augusta 73/16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-846 Warszawa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MAR Sp. z o.o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Strefowa 2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-100 Tychy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52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52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79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79%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cton Dickinson Polska Sp. z o.o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82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82%</w:t>
            </w:r>
          </w:p>
        </w:tc>
      </w:tr>
      <w:tr>
        <w:trPr>
          <w:trHeight w:val="73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Osmańska 1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-823 Warszaw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7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&amp;K Studio Katarzyna Kwiatkowska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ferta odrzucona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Lekcyjna 7b-1/7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-169 Wrocław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RRO Sp. z o.o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05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05%</w:t>
            </w:r>
          </w:p>
        </w:tc>
      </w:tr>
      <w:tr>
        <w:trPr>
          <w:trHeight w:val="73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Elewatorska 5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-620 Białystok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12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Zarys International Group Sp. z o.o. Sp. K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63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63%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Pod Borem 1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-808 Zabrz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87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87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,64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,64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34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34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46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46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00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00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25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25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P-P Sp. z o.o., Sp.K.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Lipowa 1c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-200 Oława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D Medical Polska Sp. z o.o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62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62%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Legionów 192B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-502 Czechowice-Dziedzic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ferta odrzucona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ferta odrzucona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92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92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18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18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93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93%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RL STORZ Polska Sp. z o.o.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Hołubcowa 123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-854 Warszawa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DOK OLAF KORGEL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ferta odrzucona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ferta odrzucona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Reymonta 7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-250 Głogówek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PUH Mieczysław Kruszelnicki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Chorwacka 45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-107 Wrocław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trum Zaopatrzenia Medycznego ,,Cezal” SA Wrocław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99%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99%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Widna 4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-543 Wrocław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44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44%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rcator Medical SA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Heleny Modrzejewskiej 30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-327 Kraków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ialmed Sp. o.o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Kazimierzowska 46/48/3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-546 Warszaw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14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14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28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28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13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13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,64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,64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46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46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13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13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23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23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62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62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1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1%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omplimed Sp. z o.o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J. Długosza 59-7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54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54%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-162 Wrocław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21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21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-FOUR Marian Siekierski w spadku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Srebrzyńska 5/7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-050 Konstantynów Łódzki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trum Diabetologii Sp. z o.o.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Niedźwiedzia 29B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-737 Warszawa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Umowy z wybranymi Wykonawcami zostaną zawarte zgodnie z przepisami określonymi w art. 264 Prawa zamówień publi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O UNIEWAŻNIENIU POSTĘPOWANIA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: Samodzielny Publiczny Zakład Opieki Zdrowotnej Ministerstwa Spraw Wewnętrznych i Administracji we Wrocławiu, działając na  podstawie art. 260 ust.2 PZP, informuje  o unieważnieniu </w:t>
      </w:r>
      <w:r>
        <w:rPr>
          <w:sz w:val="22"/>
          <w:szCs w:val="22"/>
          <w:lang w:val="en-US" w:eastAsia="en-US"/>
        </w:rPr>
        <w:t xml:space="preserve">postępowania w obrębie </w:t>
      </w:r>
      <w:r>
        <w:rPr>
          <w:b/>
          <w:sz w:val="22"/>
          <w:szCs w:val="22"/>
        </w:rPr>
        <w:t xml:space="preserve">Zadania nr 3, 4, 15, 25, 26, 28, 39, 59, 62, 66, 69 </w:t>
      </w:r>
      <w:r>
        <w:rPr>
          <w:sz w:val="22"/>
          <w:szCs w:val="22"/>
          <w:lang w:val="en-US" w:eastAsia="en-US"/>
        </w:rPr>
        <w:t xml:space="preserve">na podstawie art. 255 pkt. 1) </w:t>
      </w:r>
      <w:r>
        <w:rPr>
          <w:sz w:val="22"/>
          <w:szCs w:val="22"/>
        </w:rPr>
        <w:t xml:space="preserve">PZP, </w:t>
      </w:r>
      <w:r>
        <w:rPr>
          <w:sz w:val="22"/>
          <w:szCs w:val="22"/>
          <w:lang w:val="en-US" w:eastAsia="en-US"/>
        </w:rPr>
        <w:t xml:space="preserve"> gdyż nie złożono żadnej oferty oraz w obrębie </w:t>
      </w:r>
      <w:r>
        <w:rPr>
          <w:b/>
          <w:sz w:val="22"/>
          <w:szCs w:val="22"/>
          <w:lang w:val="en-US" w:eastAsia="en-US"/>
        </w:rPr>
        <w:t>Zadania nr 32</w:t>
      </w:r>
      <w:r>
        <w:rPr>
          <w:sz w:val="22"/>
          <w:szCs w:val="22"/>
          <w:lang w:val="en-US" w:eastAsia="en-US"/>
        </w:rPr>
        <w:t xml:space="preserve"> na podstawie art. 255 pkt. 2) </w:t>
      </w:r>
      <w:r>
        <w:rPr>
          <w:sz w:val="22"/>
          <w:szCs w:val="22"/>
        </w:rPr>
        <w:t xml:space="preserve">PZP, </w:t>
      </w:r>
      <w:r>
        <w:rPr>
          <w:sz w:val="22"/>
          <w:szCs w:val="22"/>
          <w:lang w:val="en-US" w:eastAsia="en-US"/>
        </w:rPr>
        <w:t xml:space="preserve"> gdyż </w:t>
      </w:r>
      <w:r>
        <w:rPr>
          <w:rFonts w:eastAsia="TimesNewRomanPS-BoldMT;MS Mincho"/>
          <w:bCs/>
          <w:sz w:val="22"/>
          <w:szCs w:val="22"/>
        </w:rPr>
        <w:t>wszystkie złożone oferty podlegały</w:t>
      </w:r>
      <w:r>
        <w:rPr>
          <w:sz w:val="22"/>
          <w:szCs w:val="22"/>
          <w:lang w:val="en-US" w:eastAsia="en-US"/>
        </w:rPr>
        <w:t xml:space="preserve"> </w:t>
      </w:r>
      <w:r>
        <w:rPr>
          <w:rFonts w:eastAsia="TimesNewRomanPS-BoldMT;MS Mincho"/>
          <w:bCs/>
          <w:sz w:val="22"/>
          <w:szCs w:val="22"/>
        </w:rPr>
        <w:t>odrzuceniu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TimesNewRomanPS-BoldMT;MS Mincho"/>
          <w:bCs/>
          <w:sz w:val="22"/>
          <w:szCs w:val="22"/>
        </w:rPr>
      </w:pPr>
      <w:r>
        <w:rPr>
          <w:rFonts w:eastAsia="TimesNewRomanPS-BoldMT;MS Mincho"/>
          <w:bCs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BezodstpwZnak">
    <w:name w:val="Bez odstępów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2">
    <w:name w:val="text2"/>
    <w:qFormat/>
    <w:rPr/>
  </w:style>
  <w:style w:type="character" w:styleId="BodyTextIndent2Char">
    <w:name w:val="Body Text Indent 2 Char"/>
    <w:qFormat/>
    <w:rPr>
      <w:rFonts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komentarzaZnak">
    <w:name w:val="Tekst komentarza Znak"/>
    <w:qFormat/>
    <w:rPr>
      <w:rFonts w:ascii="Calibri" w:hAnsi="Calibri" w:cs="Calibri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spacing w:before="0" w:after="120"/>
      <w:ind w:left="720" w:hanging="284"/>
      <w:jc w:val="both"/>
    </w:pPr>
    <w:rPr>
      <w:rFonts w:eastAsia="Calibri"/>
      <w:kern w:val="2"/>
      <w:sz w:val="24"/>
    </w:rPr>
  </w:style>
  <w:style w:type="paragraph" w:styleId="Xl66">
    <w:name w:val="xl66"/>
    <w:basedOn w:val="Normal"/>
    <w:qFormat/>
    <w:pPr>
      <w:spacing w:before="100" w:after="100"/>
      <w:textAlignment w:val="top"/>
    </w:pPr>
    <w:rPr/>
  </w:style>
  <w:style w:type="paragraph" w:styleId="Xl67">
    <w:name w:val="xl67"/>
    <w:basedOn w:val="Normal"/>
    <w:qFormat/>
    <w:pPr>
      <w:spacing w:before="100" w:after="100"/>
      <w:textAlignment w:val="top"/>
    </w:pPr>
    <w:rPr>
      <w:color w:val="B50B9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/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B10DB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5">
    <w:name w:val="xl9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  <w:sz w:val="24"/>
      <w:szCs w:val="24"/>
    </w:rPr>
  </w:style>
  <w:style w:type="paragraph" w:styleId="Xl97">
    <w:name w:val="xl97"/>
    <w:basedOn w:val="Normal"/>
    <w:qFormat/>
    <w:pPr>
      <w:spacing w:before="100" w:after="100"/>
      <w:textAlignment w:val="top"/>
    </w:pPr>
    <w:rPr/>
  </w:style>
  <w:style w:type="paragraph" w:styleId="Xl98">
    <w:name w:val="xl98"/>
    <w:basedOn w:val="Normal"/>
    <w:qFormat/>
    <w:pPr>
      <w:spacing w:before="100" w:after="10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7">
    <w:name w:val="xl107"/>
    <w:basedOn w:val="Normal"/>
    <w:qFormat/>
    <w:pPr>
      <w:spacing w:before="100" w:after="100"/>
      <w:textAlignment w:val="top"/>
    </w:pPr>
    <w:rPr>
      <w:color w:val="B50B91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B50B91"/>
    </w:rPr>
  </w:style>
  <w:style w:type="paragraph" w:styleId="Xl115">
    <w:name w:val="xl115"/>
    <w:basedOn w:val="Normal"/>
    <w:qFormat/>
    <w:pPr>
      <w:spacing w:before="100" w:after="100"/>
    </w:pPr>
    <w:rPr>
      <w:b/>
      <w:bCs/>
      <w:color w:val="B50B91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9">
    <w:name w:val="xl119"/>
    <w:basedOn w:val="Normal"/>
    <w:qFormat/>
    <w:pP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6">
    <w:name w:val="xl136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B10DB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375623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3">
    <w:name w:val="xl153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57">
    <w:name w:val="xl157"/>
    <w:basedOn w:val="Normal"/>
    <w:qFormat/>
    <w:pPr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4">
    <w:name w:val="xl164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68">
    <w:name w:val="xl168"/>
    <w:basedOn w:val="Normal"/>
    <w:qFormat/>
    <w:pPr>
      <w:spacing w:before="100" w:after="100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64">
    <w:name w:val="xl64"/>
    <w:basedOn w:val="Normal"/>
    <w:qFormat/>
    <w:pPr>
      <w:spacing w:before="100" w:after="100"/>
      <w:textAlignment w:val="top"/>
    </w:pPr>
    <w:rPr/>
  </w:style>
  <w:style w:type="paragraph" w:styleId="Xl65">
    <w:name w:val="xl65"/>
    <w:basedOn w:val="Normal"/>
    <w:qFormat/>
    <w:pPr>
      <w:spacing w:before="100" w:after="100"/>
      <w:textAlignment w:val="top"/>
    </w:pPr>
    <w:rPr>
      <w:color w:val="B50B91"/>
    </w:rPr>
  </w:style>
  <w:style w:type="paragraph" w:styleId="S14">
    <w:name w:val="s14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54:00Z</dcterms:created>
  <dc:creator>4WSKzP SP ZOZ</dc:creator>
  <dc:description/>
  <cp:keywords/>
  <dc:language>en-US</dc:language>
  <cp:lastModifiedBy>KZP</cp:lastModifiedBy>
  <cp:lastPrinted>2022-05-27T09:14:00Z</cp:lastPrinted>
  <dcterms:modified xsi:type="dcterms:W3CDTF">2024-06-19T08:54:00Z</dcterms:modified>
  <cp:revision>2</cp:revision>
  <dc:subject/>
  <dc:title>ZATWIERDZAM:                                                                              Wrocław 28</dc:title>
</cp:coreProperties>
</file>