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200"/>
        <w:jc w:val="right"/>
        <w:rPr>
          <w:rStyle w:val="FontStyle13"/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3"/>
          <w:rFonts w:cs="Arial" w:ascii="Arial" w:hAnsi="Arial"/>
          <w:b w:val="false"/>
          <w:i/>
          <w:color w:val="000000"/>
          <w:sz w:val="24"/>
          <w:szCs w:val="24"/>
        </w:rPr>
        <w:t>ZAŁĄCZNIK NR 5 DO SWZ</w:t>
      </w:r>
    </w:p>
    <w:p>
      <w:pPr>
        <w:pStyle w:val="Normal"/>
        <w:spacing w:lineRule="exact" w:line="300" w:before="120" w:after="200"/>
        <w:jc w:val="center"/>
        <w:rPr/>
      </w:pPr>
      <w:r>
        <w:rPr>
          <w:rStyle w:val="FontStyle13"/>
          <w:rFonts w:cs="Arial" w:ascii="Arial" w:hAnsi="Arial"/>
          <w:color w:val="000000"/>
          <w:sz w:val="24"/>
          <w:szCs w:val="24"/>
          <w:u w:val="single"/>
        </w:rPr>
        <w:t>OPIS PRZEDMIOTU ZAMÓWIENIA</w:t>
      </w:r>
    </w:p>
    <w:p>
      <w:pPr>
        <w:pStyle w:val="Normal"/>
        <w:spacing w:lineRule="exact" w:line="300" w:before="120" w:after="200"/>
        <w:jc w:val="center"/>
        <w:rPr>
          <w:rStyle w:val="FontStyle13"/>
          <w:rFonts w:ascii="Arial" w:hAnsi="Arial" w:cs="Arial"/>
          <w:color w:val="000000"/>
          <w:sz w:val="28"/>
          <w:u w:val="single"/>
        </w:rPr>
      </w:pPr>
      <w:r>
        <w:rPr>
          <w:rStyle w:val="FontStyle13"/>
          <w:rFonts w:cs="Arial" w:ascii="Arial" w:hAnsi="Arial"/>
          <w:color w:val="000000"/>
          <w:sz w:val="24"/>
          <w:szCs w:val="24"/>
          <w:u w:val="single"/>
        </w:rPr>
        <w:t>Zamówienie podstawowe i opcjonalne posiadają identyczny opis przedmiotu zamówienia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right" w:pos="0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zedmiotem zamówienia jest usługa w zakresie naprawy pojazdów i sprzętu służby czołgowo-samochodowej, sekcji medycznej, infrastruktury, służby  </w:t>
        <w:br/>
        <w:t>inżynieryjno-saperskiej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right" w:pos="0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rojekty umów za poszczególne służby (czołg-sam; medyczna; infrastruktura </w:t>
        <w:br/>
        <w:t>oraz inż.-sap) oraz istotne warunki zamówienia – zawierają wszystkie niezbędne informacje do wykonania usługi;</w:t>
      </w:r>
    </w:p>
    <w:p>
      <w:pPr>
        <w:pStyle w:val="Akapitzlist"/>
        <w:numPr>
          <w:ilvl w:val="0"/>
          <w:numId w:val="21"/>
        </w:numPr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dmiot zamówienia podzielony jest na 6 zadań/części.</w:t>
      </w:r>
    </w:p>
    <w:p>
      <w:pPr>
        <w:pStyle w:val="Normal"/>
        <w:spacing w:lineRule="exact" w:line="300" w:before="0" w:after="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1 </w:t>
      </w:r>
    </w:p>
    <w:p>
      <w:pPr>
        <w:pStyle w:val="Normal"/>
        <w:spacing w:lineRule="exact" w:line="300" w:before="0" w:after="0"/>
        <w:ind w:left="360" w:firstLine="349"/>
        <w:rPr/>
      </w:pPr>
      <w:r>
        <w:rPr>
          <w:rFonts w:cs="Arial" w:ascii="Arial" w:hAnsi="Arial"/>
          <w:color w:val="000000"/>
          <w:sz w:val="24"/>
        </w:rPr>
        <w:t>naprawy pojazdów o d. m. c do 3,5 t. - szacunkowa ilość   rbh – 1550;</w:t>
      </w:r>
    </w:p>
    <w:p>
      <w:pPr>
        <w:pStyle w:val="Normal"/>
        <w:spacing w:lineRule="exact" w:line="300" w:before="0" w:after="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2 </w:t>
      </w:r>
    </w:p>
    <w:p>
      <w:pPr>
        <w:pStyle w:val="Normal"/>
        <w:spacing w:lineRule="exact" w:line="300" w:before="0" w:after="0"/>
        <w:ind w:left="709" w:hanging="0"/>
        <w:rPr/>
      </w:pPr>
      <w:r>
        <w:rPr>
          <w:rFonts w:cs="Arial" w:ascii="Arial" w:hAnsi="Arial"/>
          <w:color w:val="000000"/>
          <w:sz w:val="24"/>
        </w:rPr>
        <w:t>naprawy pojazdów o d. m. c. powyżej 3,5 t oraz autobusów  szacunkowa  ilość rbh - 1730;</w:t>
      </w:r>
    </w:p>
    <w:p>
      <w:pPr>
        <w:pStyle w:val="Normal"/>
        <w:spacing w:lineRule="exact" w:line="300" w:before="0" w:after="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3 </w:t>
      </w:r>
    </w:p>
    <w:p>
      <w:pPr>
        <w:pStyle w:val="Normal"/>
        <w:spacing w:lineRule="exact" w:line="300" w:before="0" w:after="0"/>
        <w:ind w:left="360" w:firstLine="349"/>
        <w:rPr/>
      </w:pPr>
      <w:r>
        <w:rPr>
          <w:rFonts w:cs="Arial" w:ascii="Arial" w:hAnsi="Arial"/>
          <w:color w:val="000000"/>
          <w:sz w:val="24"/>
        </w:rPr>
        <w:t>naprawy sprzętów sekcji medycznej – szacunkowa ilość rbh – 900;</w:t>
      </w:r>
    </w:p>
    <w:p>
      <w:pPr>
        <w:pStyle w:val="Normal"/>
        <w:spacing w:lineRule="exact" w:line="300" w:before="0" w:after="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4 </w:t>
      </w:r>
    </w:p>
    <w:p>
      <w:pPr>
        <w:pStyle w:val="Normal"/>
        <w:spacing w:lineRule="exact" w:line="300" w:before="0" w:after="0"/>
        <w:ind w:left="709" w:hanging="0"/>
        <w:rPr/>
      </w:pPr>
      <w:r>
        <w:rPr>
          <w:rFonts w:cs="Arial" w:ascii="Arial" w:hAnsi="Arial"/>
          <w:color w:val="000000"/>
          <w:sz w:val="24"/>
        </w:rPr>
        <w:t>naprawy pojazdów specjalnych infrastruktury – szacunkowa  ilość rbh - 210;</w:t>
      </w:r>
    </w:p>
    <w:p>
      <w:pPr>
        <w:pStyle w:val="Normal"/>
        <w:spacing w:lineRule="exact" w:line="300" w:before="0" w:after="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5 </w:t>
      </w:r>
    </w:p>
    <w:p>
      <w:pPr>
        <w:pStyle w:val="Normal"/>
        <w:spacing w:lineRule="exact" w:line="300" w:before="0" w:after="0"/>
        <w:ind w:left="360" w:firstLine="349"/>
        <w:rPr/>
      </w:pPr>
      <w:r>
        <w:rPr>
          <w:rFonts w:cs="Arial" w:ascii="Arial" w:hAnsi="Arial"/>
          <w:color w:val="000000"/>
          <w:sz w:val="24"/>
        </w:rPr>
        <w:t>naprawy maszyn inżynieryjnych – szacunkowa ilość rbh - 500;</w:t>
      </w:r>
    </w:p>
    <w:p>
      <w:pPr>
        <w:pStyle w:val="Normal"/>
        <w:spacing w:lineRule="exact" w:line="300" w:before="0" w:after="0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6 </w:t>
      </w:r>
    </w:p>
    <w:p>
      <w:pPr>
        <w:pStyle w:val="Normal"/>
        <w:spacing w:lineRule="exact" w:line="300" w:before="0" w:after="0"/>
        <w:ind w:left="360" w:firstLine="349"/>
        <w:rPr/>
      </w:pPr>
      <w:r>
        <w:rPr>
          <w:rFonts w:cs="Arial" w:ascii="Arial" w:hAnsi="Arial"/>
          <w:color w:val="000000"/>
          <w:sz w:val="24"/>
        </w:rPr>
        <w:t>naprawy agregatów prądotwórczych – szacunkowa ilość rbh - 470;</w:t>
      </w:r>
    </w:p>
    <w:p>
      <w:pPr>
        <w:pStyle w:val="Normal"/>
        <w:spacing w:lineRule="exact" w:line="300" w:before="0" w:after="0"/>
        <w:ind w:left="36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000000"/>
          <w:sz w:val="24"/>
        </w:rPr>
        <w:t>UWAGA:</w:t>
      </w:r>
      <w:r>
        <w:rPr>
          <w:rFonts w:cs="Arial" w:ascii="Arial" w:hAnsi="Arial"/>
          <w:color w:val="000000"/>
          <w:sz w:val="24"/>
        </w:rPr>
        <w:t xml:space="preserve"> Liczba roboczogodzin określona dla każdego zadania, jest ilością szacunkową, określającą skalę wielkości zamówienia. Zamawiający zastrzega sobie prawo do wykorzystania mniejszej ilości roboczogodzin w ramach każdego zadania, zgodnie z realnymi potrzebami Zamawiającego, zaś Wykonawcy nie przysługują żadne roszczenia z tego tytułu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części zużytych do naprawy nie może przekraczać rzeczywistej udokumentowanej ceny nabycia wraz z należnym podatkiem i marżą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</w:tabs>
        <w:spacing w:lineRule="auto" w:line="240"/>
        <w:ind w:left="284" w:hanging="360"/>
        <w:rPr/>
      </w:pPr>
      <w:r>
        <w:rPr>
          <w:rFonts w:cs="Arial"/>
          <w:color w:val="000000"/>
          <w:szCs w:val="24"/>
        </w:rPr>
        <w:t xml:space="preserve">Cena zregenerowanego podzespołu nie może przekraczać </w:t>
      </w:r>
      <w:r>
        <w:rPr>
          <w:rFonts w:cs="Arial"/>
          <w:b/>
          <w:color w:val="000000"/>
          <w:szCs w:val="24"/>
        </w:rPr>
        <w:t>60%</w:t>
      </w:r>
      <w:r>
        <w:rPr>
          <w:rFonts w:cs="Arial"/>
          <w:color w:val="000000"/>
          <w:szCs w:val="24"/>
        </w:rPr>
        <w:t xml:space="preserve"> wartości nowego. </w:t>
      </w:r>
      <w:r>
        <w:rPr>
          <w:rFonts w:cs="Arial"/>
          <w:color w:val="000000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ena za usługę będzie obejmowała diagnozowanie oraz usunięcie usterki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ena usługi jest ceną brutto zawierającą koszt roboczogodzin oraz użytych części zamiennych i materiałów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a jest gwarantem wszelkich wykonanych przez siebie i podwykonawców usług i napraw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przekazaniu pojazdu Wykonawca w ciągu </w:t>
      </w:r>
      <w:r>
        <w:rPr>
          <w:rFonts w:cs="Arial" w:ascii="Arial" w:hAnsi="Arial"/>
          <w:b/>
          <w:color w:val="000000"/>
          <w:sz w:val="24"/>
          <w:szCs w:val="24"/>
        </w:rPr>
        <w:t>5 dni roboczych</w:t>
      </w:r>
      <w:r>
        <w:rPr>
          <w:rFonts w:cs="Arial" w:ascii="Arial" w:hAnsi="Arial"/>
          <w:color w:val="000000"/>
          <w:sz w:val="24"/>
          <w:szCs w:val="24"/>
        </w:rPr>
        <w:t xml:space="preserve"> wykona kosztorys naprawy pojazdu i prześle go email na adres Zamawiającego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/>
      </w:pPr>
      <w:r>
        <w:rPr>
          <w:rFonts w:cs="Arial"/>
          <w:color w:val="000000"/>
          <w:szCs w:val="24"/>
        </w:rPr>
        <w:t xml:space="preserve">Wykonawca przeprowadzi  naprawy pojazdu w okresie nie dłuższym niż </w:t>
      </w:r>
      <w:r>
        <w:rPr>
          <w:rFonts w:cs="Arial"/>
          <w:b/>
          <w:color w:val="000000"/>
          <w:szCs w:val="24"/>
        </w:rPr>
        <w:t>do 10 dni roboczych</w:t>
      </w:r>
      <w:r>
        <w:rPr>
          <w:rFonts w:cs="Arial"/>
          <w:color w:val="000000"/>
          <w:szCs w:val="24"/>
        </w:rPr>
        <w:t xml:space="preserve"> od daty akceptacji kosztorysu wykonania naprawy przez Zamawiającego</w:t>
      </w:r>
      <w:r>
        <w:rPr>
          <w:rFonts w:cs="Arial"/>
          <w:b/>
          <w:color w:val="000000"/>
          <w:szCs w:val="24"/>
        </w:rPr>
        <w:t>.</w:t>
      </w:r>
      <w:r>
        <w:rPr>
          <w:rFonts w:cs="Arial"/>
          <w:color w:val="000000"/>
          <w:szCs w:val="24"/>
        </w:rPr>
        <w:t xml:space="preserve"> Termin wykonania usługi może ulec przedłużeniu za zgodą Zamawiającego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/>
      </w:pPr>
      <w:r>
        <w:rPr>
          <w:rFonts w:cs="Arial"/>
          <w:color w:val="000000"/>
          <w:szCs w:val="24"/>
        </w:rPr>
        <w:t>Materiały eksploatacyjne użyte w czasie naprawy muszą być zgodne z zaleceniem producenta pojazdu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Materiały użyte w czasie napraw, a stanowiące zagrożenie dla środowiska naturalnego zostaną zutylizowane przez Wykonawcę. 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żdorazowa naprawa poprzedzona będzie wstępnym kosztorysem jej wykonania            (dostarczona przez Wykonawcę do Zamawiającego). Rozpoczęcie usługi może odbyć się tylko i wyłącznie po akceptacji kosztorysu przez Zamawiającego. Rozszerzenie zakresu naprawy określonego w kosztorysie wstępnym (po całkowitej weryfikacji) może nastąpić tylko za zgodą  Zamawiającego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konawca musi dysponować odpowiednim zapleczem obsługowo remontowym mogącym zapewnić spełnienie warunków zamówienia tj. halą naprawczą, właściwą ilością stanowisk naprawczych, wyposażeniem umożliwiającym usunięcie usterek (awarii)  w pojazdach przedstawionych poniżej w opisie przedmiotu zamówienia oraz stosownym personelem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o faktury Wykonawca jest zobowiązany dołączyć kopię faktur za części zamienne i materiały użyte do naprawy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/>
      </w:pPr>
      <w:r>
        <w:rPr>
          <w:rFonts w:cs="Arial"/>
          <w:color w:val="000000"/>
          <w:szCs w:val="24"/>
        </w:rPr>
        <w:t xml:space="preserve">W przypadku awarii pojazdu ( reklamacja usługi w okresie gwarancji ) Wykonawca na swój koszt </w:t>
      </w:r>
      <w:r>
        <w:rPr>
          <w:color w:val="000000"/>
        </w:rPr>
        <w:t>dokona odbioru pojazdu za pomocą holownika lub lawety w sytuacji, gdy jego stan techniczny lub konstrukcja uniemożliwia samodzielne poruszanie się po drogach publicznych</w:t>
      </w:r>
      <w:r>
        <w:rPr>
          <w:rFonts w:cs="Arial"/>
          <w:color w:val="000000"/>
          <w:szCs w:val="24"/>
        </w:rPr>
        <w:t xml:space="preserve"> i wykona naprawę w terminie nie dłuższym niż </w:t>
      </w:r>
      <w:r>
        <w:rPr>
          <w:rFonts w:cs="Arial"/>
          <w:b/>
          <w:color w:val="000000"/>
          <w:szCs w:val="24"/>
        </w:rPr>
        <w:t xml:space="preserve">3 </w:t>
      </w:r>
      <w:r>
        <w:rPr>
          <w:rFonts w:cs="Arial"/>
          <w:color w:val="000000"/>
          <w:szCs w:val="24"/>
        </w:rPr>
        <w:t>dni od momentu dostarczenia pojazdu do Wykonawcy.</w:t>
      </w:r>
    </w:p>
    <w:p>
      <w:pPr>
        <w:pStyle w:val="TextBody"/>
        <w:numPr>
          <w:ilvl w:val="0"/>
          <w:numId w:val="19"/>
        </w:numPr>
        <w:tabs>
          <w:tab w:val="clear" w:pos="0"/>
          <w:tab w:val="left" w:pos="284" w:leader="none"/>
          <w:tab w:val="left" w:pos="720" w:leader="none"/>
        </w:tabs>
        <w:spacing w:lineRule="auto" w:line="240"/>
        <w:ind w:left="284" w:hanging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Stawka 1 rbg obejmuje koszty : demontażu i montażu urządzeń, narzędzia oraz materiały własne użyte do naprawy.  </w:t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numPr>
          <w:ilvl w:val="1"/>
          <w:numId w:val="30"/>
        </w:numPr>
        <w:tabs>
          <w:tab w:val="clear" w:pos="709"/>
          <w:tab w:val="left" w:pos="440" w:leader="none"/>
        </w:tabs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ZADANIE NR 1 </w:t>
      </w:r>
      <w:r>
        <w:rPr>
          <w:rFonts w:cs="Arial" w:ascii="Arial" w:hAnsi="Arial"/>
          <w:b/>
          <w:color w:val="000000"/>
          <w:sz w:val="24"/>
        </w:rPr>
        <w:t>– NAPRAWY BIEŻĄCE POJAZDÓW O DOPUSZCZALNEJ</w:t>
      </w:r>
    </w:p>
    <w:p>
      <w:pPr>
        <w:pStyle w:val="Akapitzlist"/>
        <w:tabs>
          <w:tab w:val="clear" w:pos="709"/>
          <w:tab w:val="left" w:pos="440" w:leader="none"/>
        </w:tabs>
        <w:spacing w:lineRule="exact" w:line="300" w:before="0" w:after="0"/>
        <w:ind w:left="550" w:hanging="55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</w:t>
      </w:r>
      <w:r>
        <w:rPr>
          <w:rFonts w:cs="Arial" w:ascii="Arial" w:hAnsi="Arial"/>
          <w:b/>
          <w:color w:val="000000"/>
          <w:sz w:val="24"/>
        </w:rPr>
        <w:t>MASIE CAŁKOWITEJ DO 3,5 TONY I ICH PODZESPOŁÓW: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30" w:leader="none"/>
          <w:tab w:val="right" w:pos="9356" w:leader="none"/>
        </w:tabs>
        <w:spacing w:lineRule="exact" w:line="300"/>
        <w:ind w:left="330" w:hanging="4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center" w:pos="4820" w:leader="none"/>
          <w:tab w:val="right" w:pos="935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 usługa w zakresie naprawy pojazdów osobowych, osobowo-terenowych, dostawczych, terenowych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center" w:pos="4820" w:leader="none"/>
          <w:tab w:val="right" w:pos="935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umowy oraz istotne warunki zamówienia – zawierają wszystkie niezbędne informacje do wykonania usługi;</w:t>
      </w:r>
    </w:p>
    <w:p>
      <w:pPr>
        <w:pStyle w:val="ListParagraph"/>
        <w:spacing w:lineRule="exact" w:line="300"/>
        <w:ind w:lef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330" w:hanging="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stotne warunki zamówienia:</w:t>
      </w:r>
    </w:p>
    <w:p>
      <w:pPr>
        <w:pStyle w:val="ListParagraph"/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RAWA POJAZDÓW OSOBOWYCH, OSOBOWO-TERENOWYCH, DOSTAWCZYCH, TERENOWYCH</w:t>
      </w:r>
    </w:p>
    <w:p>
      <w:pPr>
        <w:pStyle w:val="Akapitzlist"/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exact" w:line="300" w:before="0" w:after="0"/>
        <w:jc w:val="both"/>
        <w:rPr/>
      </w:pPr>
      <w:r>
        <w:rPr/>
        <w:t>Wykaz marek pojazdów, które mogą podlegać naprawie:</w:t>
      </w:r>
    </w:p>
    <w:tbl>
      <w:tblPr>
        <w:tblW w:w="9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19"/>
        <w:gridCol w:w="4166"/>
        <w:gridCol w:w="2345"/>
        <w:gridCol w:w="194"/>
        <w:gridCol w:w="1166"/>
        <w:gridCol w:w="206"/>
      </w:tblGrid>
      <w:tr>
        <w:trPr>
          <w:trHeight w:val="300" w:hRule="atLeast"/>
          <w:cantSplit w:val="true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DANIE NR 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prawy pojazdów o dopuszczalnej masie całkowitej do 3,5 t</w:t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rka pojazdu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k produkcji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ość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 TRANSIT wszystkie typy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-2022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D RANGER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 2021</w:t>
            </w:r>
          </w:p>
        </w:tc>
        <w:tc>
          <w:tcPr>
            <w:tcW w:w="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AT DUCATO wszystkie typy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-2016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KSWAGEN CRAFTER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-2021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EL ASTRA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-2016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OPEL INSIGNIA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2-2022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EL VECTRA 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05-201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NKER 2324, 2000 i 2424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-2011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CEDES wszystkie typy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5-2020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 (POLARIS, HONDA)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7-2015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D ROVER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-2016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L VIVARO, MOVANO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3-2019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A 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-2016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ODA OCTAVIA, SKODA SUPERB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-2019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UZU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-2020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UGEOT, CITROEN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-2015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lineRule="exact" w:line="30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UWAGA: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Podane ilości pojazdów oraz marki mogą ulec zmianie w zależności od potrzeb Zamawiającego, których w dniu podpisania umowy nie był w stanie przewidzieć, a jedynie mógł określić na podstawie wykonanych napraw z lat poprzednich oraz szacunkowego określenia kończących się gwarancji na pojazdy będące w rejonie odpowiedzialności oddziału gospodarczego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color w:val="000000"/>
          <w:sz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AMAWIAJĄCY WYMAGA MINIMUM SPRZĘTOWEGO WARSZTATU</w:t>
      </w:r>
      <w:r>
        <w:rPr>
          <w:rFonts w:cs="Arial" w:ascii="Arial" w:hAnsi="Arial"/>
          <w:color w:val="000000"/>
          <w:sz w:val="24"/>
          <w:u w:val="single"/>
        </w:rPr>
        <w:t>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tery zadaszone stanowiska naprawcze posiadające kanały przeglądowe lub  podnośniki dopasowane do całkowitej rzeczywistej masy pojazdów nie mniejszej  niż  3500 kg i nie wyższej niż 10000kg;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jednym komputerowym urządzeniem kontrolno-diagnostycznym z  aktualnymi bazami danych, umożliwiających przeprowadzenie diagnostyki  komputerowej i wykonanie usługi zgodnie z wymaganiami producenta pojazdów  ujętych w projekcie do umowy;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ejscem parkingowym na sprzęt wojskowy oczekujący na naprawę </w:t>
        <w:br/>
        <w:t> i po naprawie, które będzie zabezpieczone przed dostępem osób  nieuprawnionych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Wykonawca na wniosek Zamawiającego dokona odbioru pojazdu za pomocą</w:t>
        <w:br/>
        <w:t xml:space="preserve"> holownika lub lawety w sytuacji, gdy jego stan techniczny lub konstrukcja </w:t>
        <w:br/>
        <w:t xml:space="preserve"> uniemożliwia samodzielne poruszanie się po drogach publicznych. Wykonawca    uzgodni z Zamawiającym koszt transportu pojazdu i po akceptacji ujmie go w  kosztorys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tabs>
          <w:tab w:val="clear" w:pos="709"/>
          <w:tab w:val="left" w:pos="1650" w:leader="none"/>
        </w:tabs>
        <w:spacing w:lineRule="exact" w:line="300"/>
        <w:ind w:left="0" w:hanging="0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 WYMAGA, ABY ZAKRES NAPRAWY I OBSŁUGI POJAZDÓW OBEJMOWAŁ CO NAJMNIEJ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komputerową silników i jego układów oraz podzespołów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poduszek i kurtyn powietrznych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ługiwania okresowe wynikające ze wskazań komputera pokładowego lub przejechanych kilometrów przewidzianego dla danej mark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y n/w układów i podzespołów oraz elementów wyposażenia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ów napęd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ciągarek i siłowników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990" w:hanging="33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limatyzacji, wentylacji i chłodzenia w tym zamontowane również w zabudow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ji elektrycznych w tym instalacji elektrycznej części specjalnej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ieszeni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ów: hamulcowego, hydraulicznego i pneumatycznego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łoki lakierniczej z lakierowaniem i galwanizacją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łów napędowych i res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</w:tabs>
        <w:spacing w:lineRule="exact" w:line="300" w:before="0" w:after="0"/>
        <w:ind w:left="1650" w:hanging="99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przekładni kierowniczych, układów kierowniczych, pomp wtrysk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picersk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rzyń biegów, skrzyń rozdzielczych, rozruszników, alternat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lnika i jego osprzętu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u zasilania silnika paliwem, smarowania, powietrzem i doładowania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a i wymiana szyb samochodowych</w:t>
      </w:r>
    </w:p>
    <w:p>
      <w:pPr>
        <w:pStyle w:val="Normal"/>
        <w:numPr>
          <w:ilvl w:val="0"/>
          <w:numId w:val="25"/>
        </w:numPr>
        <w:spacing w:lineRule="exact" w:line="30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W zakres napraw i obsługiwań </w:t>
      </w: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  <w:t>nie wchodzi wymiana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akumulatorów, ogumienia, dywaników, felg oraz plandek i pokrowców.</w:t>
      </w:r>
    </w:p>
    <w:p>
      <w:pPr>
        <w:pStyle w:val="Akapitzlist"/>
        <w:numPr>
          <w:ilvl w:val="0"/>
          <w:numId w:val="25"/>
        </w:numPr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związane z dostawą, przesyłką lub transportem części i materiałów  są kosztami Wykonawcy na pokrycie, których otrzymuje on umowną marże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220" w:leader="none"/>
        </w:tabs>
        <w:spacing w:lineRule="exact" w:line="30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awca na wniosek Zamawiającego dokona odbioru pojazdu za pomocą holownika lub lawety w sytuacji, gdy jego stan techniczny lub konstrukcja  uniemożliwia samodzielne poruszanie się po drogach publicznych. Wykonawca uzgodni z Zamawiającym koszt transportu pojazdu i po akceptacji ujmie go w kosztorysie.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440" w:leader="none"/>
        </w:tabs>
        <w:spacing w:lineRule="exact" w:line="300" w:before="0" w:after="0"/>
        <w:ind w:left="440" w:hanging="44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ZADANIE NR 2</w:t>
      </w:r>
      <w:r>
        <w:rPr>
          <w:rFonts w:cs="Arial" w:ascii="Arial" w:hAnsi="Arial"/>
          <w:b/>
          <w:color w:val="000000"/>
          <w:sz w:val="24"/>
        </w:rPr>
        <w:t xml:space="preserve"> – NAPRAWY BIEŻĄCE POJAZDÓW  O DOPUSZCZALNEJ MASIE CAŁKOWITEJ POWYŻEJ 3,5 TONY ORAZ AUTOBUSÓW I ICH PODZESPOŁÓW:</w:t>
      </w:r>
    </w:p>
    <w:p>
      <w:pPr>
        <w:pStyle w:val="Normal"/>
        <w:spacing w:lineRule="exact" w:line="300" w:before="0" w:after="0"/>
        <w:ind w:left="44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330" w:leader="none"/>
          <w:tab w:val="right" w:pos="9356" w:leader="none"/>
        </w:tabs>
        <w:spacing w:lineRule="exact" w:line="300"/>
        <w:ind w:left="360" w:hanging="1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center" w:pos="4820" w:leader="none"/>
          <w:tab w:val="right" w:pos="935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 usługa w zakresie naprawy pojazdów cięzarowo-szosowych, cięzarowo-terenowych, pojazdów specjalnych służby czołgowo-samochodowej, przyczep, naczep, ciągników kołowo-ewakuacyjnych, ciągników i autobusów</w:t>
      </w:r>
    </w:p>
    <w:p>
      <w:pPr>
        <w:pStyle w:val="ListParagraph"/>
        <w:numPr>
          <w:ilvl w:val="0"/>
          <w:numId w:val="31"/>
        </w:numPr>
        <w:tabs>
          <w:tab w:val="clear" w:pos="709"/>
          <w:tab w:val="center" w:pos="4820" w:leader="none"/>
          <w:tab w:val="right" w:pos="935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umowy oraz istotne warunki zamówienia – zawierają wszystkie niezbędne informacje do wykonania usługi;</w:t>
      </w:r>
    </w:p>
    <w:p>
      <w:pPr>
        <w:pStyle w:val="ListParagraph"/>
        <w:spacing w:lineRule="exact" w:line="300"/>
        <w:ind w:lef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2"/>
        </w:numPr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330" w:hanging="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stotne warunki zamówienia:</w:t>
      </w:r>
    </w:p>
    <w:p>
      <w:pPr>
        <w:pStyle w:val="ListParagraph"/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RAWA POJAZDÓW CIĘZAROWO-SZOSOWYCH, CIĘZAROWO-TERENOWYCH, POJAZDÓW SPECJALNYCH SŁUŻBY CZOŁGOWO-SAMOCHODOWEJ, PRZYCZEP, NACZEP, CIĄGNIKÓW KOŁOWO-EWAKUACYJNYCH, CIĄGNIKÓW I AUTOBUSÓW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exact" w:line="300" w:before="0" w:after="0"/>
        <w:jc w:val="both"/>
        <w:rPr/>
      </w:pPr>
      <w:r>
        <w:rPr/>
        <w:t>Wykaz marek pojazdów, które mogą podlegać naprawie:</w:t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974"/>
        <w:gridCol w:w="4975"/>
        <w:gridCol w:w="1221"/>
        <w:gridCol w:w="163"/>
        <w:gridCol w:w="670"/>
        <w:gridCol w:w="163"/>
      </w:tblGrid>
      <w:tr>
        <w:trPr>
          <w:trHeight w:val="27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DANIE NR 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ojazdy o dopuszczalnej masie całkowitej </w:t>
              <w:br/>
              <w:t>powyżej 3,5 t oraz Autobusy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rka pojazd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k produkcj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ość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 20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-2012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ĄGNIK KOŁOWY JOHN DEERE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IĄGNIK KOŁOWY ZETOR PROXIMA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CIĄGNIK KOŁOWY URSUS C-360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85-2011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VECO EUROCARGO ML160E25 i pojazdy specjalne na podwoziu IVECO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0-2012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VECO STRALIS AT260 S36Y/P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14-2015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VECOTRAKKER AT720T50WT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7-2015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NACZEPA NS-600W 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7-2014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ZYCZEPA “ZASŁAW” i JEJ ODMIANY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2-2019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3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ELCZ 442, 662, 862 i poj. specjalne na podwoziu JELCZA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-2019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AR 266, 266M, 944 I poj. specjalne na podwoziu STAR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-1995-201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CANIA „HARDUN”, JELCZ P862 d.43 HIAB EP-5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/system samozaładowczy „MULTILIFT Mk IV”/ 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-20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 TRACK „WYWROTKA”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-201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BUSY PASAŻERSKIE WSZYSTKICH MAREK (AUTOSAN, SCANIA, SOLBUS, MAN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-202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F wszystkie modele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UWAGA: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Podane ilości pojazdów oraz marki mogą ulec zmianie w zależności od potrzeb Zamawiającego, których w dniu podpisania umowy nie był w stanie przewidzieć, a jedynie mógł określić na podstawie wykonanych napraw z lat poprzednich oraz szacunkowego określenia kończących się gwarancji na pojazdy będące w rejonie odpowiedzialności oddziału gospodarczego.</w:t>
      </w:r>
    </w:p>
    <w:p>
      <w:pPr>
        <w:pStyle w:val="Normal"/>
        <w:spacing w:lineRule="exact" w:line="300" w:before="0" w:after="0"/>
        <w:ind w:left="708" w:hanging="0"/>
        <w:jc w:val="both"/>
        <w:rPr>
          <w:rFonts w:ascii="Arial" w:hAnsi="Arial" w:eastAsia="Calibri" w:cs="Arial"/>
          <w:color w:val="000000"/>
          <w:sz w:val="24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4"/>
          <w:u w:val="single"/>
          <w:lang w:eastAsia="en-US"/>
        </w:rPr>
      </w:r>
    </w:p>
    <w:p>
      <w:pPr>
        <w:pStyle w:val="Normal"/>
        <w:spacing w:lineRule="exact" w:line="300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AMAWIAJĄCY WYMAGA MINIMUM SPRZĘTOWEGO WARSZTATU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ztery zadaszone stanowiska naprawcze posiadające kanały przeglądowe lub  podnośniki dopasowane do całkowitej rzeczywistej masy pojazdów nie mniejszej  niż  3500 kg i nie wyższej niż 20000kg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jednym komputerowym urządzeniem kontrolno-diagnostycznym z  aktualnymi bazami danych, umożliwiających przeprowadzenie diagnostyki  komputerowej i wykonanie usługi zgodnie z wymaganiami producenta pojazdów  ujętych w projekcie do umowy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ejscem parkingowym na sprzęt wojskowy oczekujący na naprawę </w:t>
        <w:br/>
        <w:t> i po naprawie, które będzie zabezpieczone przed dostępem osób  nieuprawnionych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na wniosek Zamawiającego dokona odbioru pojazdu za pomocą</w:t>
        <w:br/>
        <w:t xml:space="preserve"> holownika lub lawety w sytuacji, gdy jego stan techniczny lub konstrukcja </w:t>
        <w:br/>
        <w:t xml:space="preserve"> uniemożliwia samodzielne poruszanie się po drogach publicznych. Wykonawca    uzgodni z Zamawiającym koszt transportu pojazdu i po akceptacji ujmie go w  kosztorys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tabs>
          <w:tab w:val="clear" w:pos="709"/>
          <w:tab w:val="left" w:pos="1650" w:leader="none"/>
        </w:tabs>
        <w:spacing w:lineRule="exact" w:line="300"/>
        <w:ind w:left="0" w:hanging="0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 WYMAGA, ABY ZAKRES NAPRAWY I OBSŁUGI POJAZDÓW OBEJMOWAŁ CO NAJMNIEJ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komputerową silników i jego układów oraz podzespołów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poduszek i kurtyn powietrzn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obsługiwania okresowe wynikające ze wskazań komputera pokładowego lub przejechanych kilometrów przewidzianego dla danej mark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  <w:tab w:val="left" w:pos="44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y n/w układów i podzespołów oraz elementów wyposażenia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ów napęd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ciągarek i siłowników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990" w:hanging="33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limatyzacji, wentylacji i chłodzenia w tym zamontowane również w zabudow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ji elektrycznych w tym instalacji elektrycznej części specjalnej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ieszeni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ów: hamulcowego, hydraulicznego i pneumatycznego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łoki lakierniczej z lakierowaniem i galwanizacją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łów napędowych i res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ładni kierowniczych, układów kierowniczych, pomp wtrysk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tapicersk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rzyń biegów, skrzyń rozdzielczych, rozruszników, alternat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lnika i jego osprzętu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u zasilania silnika paliwem, smarowania, powietrzem i doładowania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a i wymiana szyb samochodowych</w:t>
      </w:r>
    </w:p>
    <w:p>
      <w:pPr>
        <w:pStyle w:val="Normal"/>
        <w:numPr>
          <w:ilvl w:val="0"/>
          <w:numId w:val="11"/>
        </w:numPr>
        <w:spacing w:lineRule="exact" w:line="30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W zakres napraw i obsługiwań </w:t>
      </w: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  <w:t>nie wchodzi wymiana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akumulatorów, ogumienia, dywaników, felg oraz plandek i pokrowców.</w:t>
      </w:r>
    </w:p>
    <w:p>
      <w:pPr>
        <w:pStyle w:val="Akapitzlist"/>
        <w:numPr>
          <w:ilvl w:val="0"/>
          <w:numId w:val="11"/>
        </w:numPr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związane z dostawą, przesyłką lub transportem części i materiałów  są kosztami Wykonawcy na pokrycie, których otrzymuje on umowną marże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20" w:leader="none"/>
        </w:tabs>
        <w:spacing w:lineRule="exact" w:line="30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awca na wniosek Zamawiającego dokona odbioru pojazdu za pomocą holownika lub lawety w sytuacji, gdy jego stan techniczny lub konstrukcja  uniemożliwia samodzielne poruszanie się po drogach publicznych. Wykonawca uzgodni z Zamawiającym koszt transportu pojazdu i po akceptacji ujmie go w kosztorys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30" w:leader="none"/>
        </w:tabs>
        <w:spacing w:lineRule="exact" w:line="300" w:before="0" w:after="0"/>
        <w:ind w:left="440" w:hanging="44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ZADANIE NR 3</w:t>
      </w:r>
      <w:r>
        <w:rPr>
          <w:rFonts w:cs="Arial" w:ascii="Arial" w:hAnsi="Arial"/>
          <w:b/>
          <w:color w:val="000000"/>
          <w:sz w:val="24"/>
        </w:rPr>
        <w:t xml:space="preserve"> - NAPRAWA POJAZDÓW SPECJALNYCH SEKCJI MEDYCZNEJ 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30" w:leader="none"/>
          <w:tab w:val="right" w:pos="9356" w:leader="none"/>
        </w:tabs>
        <w:spacing w:lineRule="exact" w:line="300"/>
        <w:ind w:left="360" w:hanging="1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</w:p>
    <w:p>
      <w:pPr>
        <w:pStyle w:val="ListParagraph"/>
        <w:tabs>
          <w:tab w:val="clear" w:pos="709"/>
          <w:tab w:val="center" w:pos="4820" w:leader="none"/>
          <w:tab w:val="right" w:pos="9356" w:leader="none"/>
        </w:tabs>
        <w:spacing w:lineRule="exact" w:line="300"/>
        <w:ind w:left="330" w:hanging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dmiotem zamówienia jest usługa w zakresie naprawy pojazdów i maszyn inżynieryjnych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330" w:leader="none"/>
        </w:tabs>
        <w:spacing w:lineRule="exact" w:line="300"/>
        <w:ind w:left="33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umowy oraz istotne warunki zamówienia – zawierają wszystkie niezbędne informacje do wykonania usługi;</w:t>
      </w:r>
    </w:p>
    <w:p>
      <w:pPr>
        <w:pStyle w:val="ListParagraph"/>
        <w:spacing w:lineRule="exact" w:line="300"/>
        <w:ind w:lef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330" w:hanging="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stotne warunki zamówienia:</w:t>
      </w:r>
    </w:p>
    <w:p>
      <w:pPr>
        <w:pStyle w:val="ListParagraph"/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PRAWA POJAZDÓW SPECJALNYCH SŁUŻBY MEDYCZNEJ</w:t>
      </w:r>
    </w:p>
    <w:p>
      <w:pPr>
        <w:pStyle w:val="ListParagraph"/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exact" w:line="300" w:before="0" w:after="0"/>
        <w:ind w:left="360" w:hanging="0"/>
        <w:jc w:val="both"/>
        <w:rPr/>
      </w:pPr>
      <w:r>
        <w:rPr/>
        <w:t>Wykaz marek pojazdów, które mogą podlegać naprawie: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"/>
        <w:gridCol w:w="4754"/>
        <w:gridCol w:w="1842"/>
        <w:gridCol w:w="1328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 w:before="0" w:after="0"/>
              <w:ind w:right="113"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ADANIE NR 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Naprawa pojazdów specjalnych sekcji medycznej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rka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ok produkc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Ilość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ANIT.REAN.MERC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Z SPRINTER 315C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ANIT.MERC.BENZ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INTER 316CDI 4X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ANIT.RENAULT MA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ANITARNY 4-NOSZ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M SM T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-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5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MOCHÓD SANIT.4-NOSZOWY IVECO 40E15W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-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ANIT.4-NOSZOWY IVECO 40E13W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-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OCHÓD SANIT.WIELONOSZOWY IVEC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V70W18E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0"/>
              <w:ind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UWAGA: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Podane ilości pojazdów mogą ulec zmianie w zależności od potrzeb Zamawiającego, których w dniu podpisania umowy nie był wstanie przewidzieć, </w:t>
        <w:br/>
        <w:t xml:space="preserve">a jedynie mógł określić na podstawie wykonanych napraw z lat poprzednich </w:t>
        <w:br/>
        <w:t>oraz szacunkowego określenia kończących się gwarancji na pojazdy będące            w rejonie odpowiedzialności oddziału gospodarczego.</w:t>
      </w:r>
    </w:p>
    <w:p>
      <w:pPr>
        <w:pStyle w:val="Normal"/>
        <w:spacing w:lineRule="exact" w:line="300"/>
        <w:rPr>
          <w:rFonts w:ascii="Arial" w:hAnsi="Arial" w:eastAsia="Calibri" w:cs="Arial"/>
          <w:b/>
          <w:b/>
          <w:color w:val="000000"/>
          <w:sz w:val="24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spacing w:lineRule="exact" w:line="300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AMAWIAJĄCY WYMAGA MINIMUM SPRZĘTOWEGO WARSZTATU: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wa zadaszone stanowiska naprawcze posiadające kanały przeglądowe lub  podnośniki dopasowane do całkowitej rzeczywistej masy pojazdów nie mniejszej  niż  3500 kg i nie wyższej niż 20000kg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jednym komputerowym urządzeniem kontrolno-diagnostycznym z  aktualnymi bazami danych, umożliwiających przeprowadzenie diagnostyki  komputerowej i wykonanie usługi zgodnie z wymaganiami producenta pojazdów  ujętych w projekcie do umowy;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ejscem parkingowym na sprzęt wojskowy oczekujący na naprawę </w:t>
        <w:br/>
        <w:t> i po naprawie, które będzie zabezpieczone przed dostępem osób  nieuprawnionych.</w:t>
      </w:r>
    </w:p>
    <w:p>
      <w:pPr>
        <w:pStyle w:val="Akapitzlist"/>
        <w:numPr>
          <w:ilvl w:val="0"/>
          <w:numId w:val="28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na wniosek Zamawiającego dokona odbioru pojazdu za pomocą</w:t>
        <w:br/>
        <w:t xml:space="preserve"> holownika lub lawety w sytuacji, gdy jego stan techniczny lub konstrukcja </w:t>
        <w:br/>
        <w:t xml:space="preserve"> uniemożliwia samodzielne poruszanie się po drogach publicznych. Wykonawca    uzgodni z Zamawiającym koszt transportu pojazdu i po akceptacji ujmie go w  kosztorysie.</w:t>
      </w:r>
    </w:p>
    <w:p>
      <w:pPr>
        <w:pStyle w:val="Akapitzlist"/>
        <w:spacing w:lineRule="exact" w:line="300" w:before="0" w:after="0"/>
        <w:ind w:left="144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tabs>
          <w:tab w:val="clear" w:pos="709"/>
          <w:tab w:val="left" w:pos="1650" w:leader="none"/>
        </w:tabs>
        <w:spacing w:lineRule="exact" w:line="300"/>
        <w:ind w:left="0" w:hanging="0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 WYMAGA, ABY ZAKRES NAPRAWY I OBSŁUGI POJAZDÓW OBEJMOWAŁ CO NAJMNIEJ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komputerową silników i jego układów oraz podzespołów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poduszek i kurtyn powietrznych;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</w:tabs>
        <w:spacing w:lineRule="exact" w:line="300" w:before="0" w:after="0"/>
        <w:ind w:left="220" w:hanging="2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ługiwania okresowe wynikające ze wskazań komputera pokładowego lub przejechanych kilometrów przewidzianego dla danej marki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y n/w układów i podzespołów oraz elementów wyposażenia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ów napęd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ciągarek i siłowników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990" w:hanging="33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limatyzacji, wentylacji i chłodzenia w tym zamontowane również w zabudow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ji elektrycznych w tym instalacji elektrycznej części specjalnej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ieszeni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ów: hamulcowego, hydraulicznego i pneumatycznego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łoki lakierniczej z lakierowaniem i galwanizacją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łów napędowych i res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ładni kierowniczych, układów kierowniczych, pomp wtrysk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picersk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rzyń biegów, skrzyń rozdzielczych, rozruszników, alternat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lnika i jego osprzętu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u zasilania silnika paliwem, smarowania, powietrzem i doładowania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a i wymiana szyb samochodowych</w:t>
      </w:r>
    </w:p>
    <w:p>
      <w:pPr>
        <w:pStyle w:val="Normal"/>
        <w:numPr>
          <w:ilvl w:val="0"/>
          <w:numId w:val="10"/>
        </w:numPr>
        <w:spacing w:lineRule="exact" w:line="30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W zakres napraw i obsługiwań </w:t>
      </w: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  <w:t>nie wchodzi wymiana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akumulatorów, ogumienia, dywaników, felg oraz plandek i pokrowców.</w:t>
      </w:r>
    </w:p>
    <w:p>
      <w:pPr>
        <w:pStyle w:val="Akapitzlist"/>
        <w:numPr>
          <w:ilvl w:val="0"/>
          <w:numId w:val="10"/>
        </w:numPr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związane z dostawą, przesyłką lub transportem części i materiałów  są kosztami Wykonawcy na pokrycie, których otrzymuje on umowną marże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Wykonawca na wniosek Zamawiającego dokona odbioru pojazdu za pomocą holownika lub lawety w sytuacji, gdy jego stan techniczny lub konstrukcja  uniemożliwia samodzielne poruszanie się po drogach publicznych. Wykonawca uzgodni z Zamawiającym koszt transportu pojazdu i po akceptacji ujmie go w kosztorys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330" w:leader="none"/>
          <w:tab w:val="left" w:pos="440" w:leader="none"/>
        </w:tabs>
        <w:spacing w:lineRule="exact" w:line="300" w:before="0" w:after="0"/>
        <w:ind w:left="330" w:hanging="33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ZADANIE NR 4</w:t>
      </w:r>
      <w:r>
        <w:rPr>
          <w:rFonts w:cs="Arial" w:ascii="Arial" w:hAnsi="Arial"/>
          <w:b/>
          <w:color w:val="000000"/>
          <w:sz w:val="24"/>
        </w:rPr>
        <w:t xml:space="preserve"> - NAPRAWA POJAZDÓW SPECJALNYCH INFRASTRUKTURY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30" w:leader="none"/>
          <w:tab w:val="right" w:pos="9356" w:leader="none"/>
        </w:tabs>
        <w:spacing w:lineRule="exact" w:line="300"/>
        <w:ind w:left="360" w:hanging="1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</w:p>
    <w:p>
      <w:pPr>
        <w:pStyle w:val="ListParagraph"/>
        <w:tabs>
          <w:tab w:val="clear" w:pos="709"/>
          <w:tab w:val="center" w:pos="4820" w:leader="none"/>
          <w:tab w:val="right" w:pos="9356" w:leader="none"/>
        </w:tabs>
        <w:spacing w:lineRule="exact" w:line="300"/>
        <w:ind w:left="330" w:hanging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dmiotem zamówienia jest usługa w zakresie naprawy pojazdów pożarniczych, asenizacyjnych, koparko-ładowarek, podnośników koszowych i do wywozu śmieci i nieczystości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330" w:leader="none"/>
        </w:tabs>
        <w:spacing w:lineRule="exact" w:line="300"/>
        <w:ind w:left="330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umowy oraz istotne warunki zamówienia – zawierają wszystkie niezbędne informacje do wykonania usługi;</w:t>
      </w:r>
    </w:p>
    <w:p>
      <w:pPr>
        <w:pStyle w:val="ListParagraph"/>
        <w:spacing w:lineRule="exact" w:line="300"/>
        <w:ind w:lef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330" w:hanging="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stotne warunki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NAPRAWA POJAZDÓW POŻARNICZYCH, ASENIZACYJNYCH, KOPARKO-ŁADOWAREK PODNOŚNIKÓW KOSZOWYCH I DO WYWOZU ŚMIECI I NIECZYSTOŚCI:</w:t>
      </w:r>
    </w:p>
    <w:p>
      <w:pPr>
        <w:pStyle w:val="Tekstpodstawowy3"/>
        <w:spacing w:lineRule="exact" w:line="300" w:before="0" w:after="0"/>
        <w:rPr>
          <w:b/>
          <w:b/>
          <w:color w:val="000000"/>
        </w:rPr>
      </w:pPr>
      <w:r>
        <w:rPr>
          <w:b/>
          <w:color w:val="000000"/>
        </w:rPr>
        <w:t>Wykaz marek pojazdów, które mogą podlegać naprawie: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559"/>
        <w:gridCol w:w="1418"/>
      </w:tblGrid>
      <w:tr>
        <w:trPr>
          <w:trHeight w:val="26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k p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lość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.RAT-GAŚ.STAR 14.225 LA-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3,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.RAT-GAŚ.STAR LE14.220 L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.RAT-GAŚ.STAR 12.227 LA-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1,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OCHÓD RAT.-GAŚN.SCANIA P320 B4X4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LEKKI SAM. RATOWNICZO GAŚNICZY MITSUBISHI L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OCHÓD RAT.-GAŚNICZY SCANIA P360 4X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DNOŚNIK HYDRAULICZNY PTJ-21 IV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DNOŚNIK MONTAŻOWY HYDR.P-183 NA SAM. S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DNOŚNIK HYDR.PTM-20E.NA SAM.IV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PARKO - ŁADOWARKO SPYCHARKA 9,5M WER.TIER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0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OCHÓD ASENIZACYJNY SK-82 JELCZ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8,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AMOCHÓD DO WIELOGABARYT.POJ. SMW 20 STAR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ŚMIECIARKA SAMOCHODOWA SMW-1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ZYCZEPA 1 OSIOWA ASENIZ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 w:before="0" w:after="0"/>
              <w:contextualSpacing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UWAGA: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Podane ilości pojazdów mogą ulec zmianie w zależności od potrzeb Zamawiającego, który w dniu podpisania umowy wskazał szacunkową ilość pojazdów.</w:t>
      </w:r>
    </w:p>
    <w:p>
      <w:pPr>
        <w:pStyle w:val="Normal"/>
        <w:spacing w:lineRule="exact" w:line="300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AMAWIAJĄCY WYMAGA MINIMUM SPRZĘTOWEGO WARSZTATU: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wa zadaszone stanowiska naprawcze posiadające kanały przeglądowe lub  podnośniki dopasowane do całkowitej rzeczywistej masy pojazdów nie mniejszej  niż  3500 kg i nie wyższej niż 20000kg;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jednym komputerowym urządzeniem kontrolno-diagnostycznym z  aktualnymi bazami danych, umożliwiających przeprowadzenie diagnostyki  komputerowej i wykonanie usługi zgodnie z wymaganiami producenta pojazdów  ujętych w projekcie do umowy;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ejscem parkingowym na sprzęt wojskowy oczekujący na naprawę </w:t>
        <w:br/>
        <w:t> i po naprawie, które będzie zabezpieczone przed dostępem osób  nieuprawnionych.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na wniosek Zamawiającego dokona odbioru pojazdu za pomocą</w:t>
        <w:br/>
        <w:t xml:space="preserve"> holownika lub lawety w sytuacji, gdy jego stan techniczny lub konstrukcja </w:t>
        <w:br/>
        <w:t xml:space="preserve"> uniemożliwia samodzielne poruszanie się po drogach publicznych. Wykonawca    uzgodni z Zamawiającym koszt transportu pojazdu i po akceptacji ujmie go w  kosztorysie.</w:t>
      </w:r>
    </w:p>
    <w:p>
      <w:pPr>
        <w:pStyle w:val="Akapitzlist"/>
        <w:spacing w:lineRule="exact" w:line="300" w:before="0" w:after="0"/>
        <w:ind w:left="36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tabs>
          <w:tab w:val="clear" w:pos="709"/>
          <w:tab w:val="left" w:pos="1650" w:leader="none"/>
        </w:tabs>
        <w:spacing w:lineRule="exact" w:line="300"/>
        <w:ind w:left="0" w:hanging="0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 WYMAGA, ABY ZAKRES NAPRAWY I OBSŁUGI POJAZDÓW OBEJMOWAŁ CO NAJMNIEJ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komputerową silników i jego układów oraz podzespołów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poduszek i kurtyn powietrznych;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ługiwania okresowe wynikające ze wskazań komputera pokładowego lub przejechanych kilometrów przewidzianego dla danej marki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y n/w układów i podzespołów oraz elementów wyposażenia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ów napęd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ciągarek, dźwigów i siłowników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limatyzacji, wentylacji i chłodzeni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ji elektrycznych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ieszeni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ów: hamulcowego, hydraulicznego i pneumatycznego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łoki lakierniczej z lakierowaniem i galwanizacją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łów napędowych i res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ładni kierowniczych, układów kierowniczych, pomp wtrysk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picersk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rzyń biegów, skrzyń rozdzielczych, alternatorów, rozrusznik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lnika i jego osprzętu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u zasilania silnika paliwem, smarowania, powietrzem i doładowania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a i wymiana szyba samochodowych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exact" w:line="300" w:before="0" w:after="0"/>
        <w:ind w:left="220" w:hanging="220"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W zakres napraw </w:t>
      </w: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  <w:t>nie wchodzi wymiana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akumulatorów, ogumienia, dywaników, felg oraz plandek i pokrowców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20" w:leader="none"/>
          <w:tab w:val="left" w:pos="33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ie nie podlegają zabudowy pożarnicze samochodów ratowniczo-gaśniczych tj. autopompy wraz z armaturą wodno-pianową i układami sterowniczymi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związane z dostawą, przesyłką lub transportem części i materiałów  są kosztami Wykonawcy na pokrycie, których otrzymuje on umowną marże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Wykonawca na wniosek Zamawiającego dokona odbioru pojazdu za pomocą holownika lub lawety w sytuacji, gdy jego stan techniczny lub konstrukcja  uniemożliwia samodzielne poruszanie się po drogach publicznych. Wykonawca uzgodni z Zamawiającym koszt transportu pojazdu i po akceptacji ujmie go w kosztorysie. 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numPr>
          <w:ilvl w:val="1"/>
          <w:numId w:val="30"/>
        </w:numPr>
        <w:spacing w:lineRule="exact" w:line="300" w:before="0" w:after="0"/>
        <w:ind w:left="440" w:hanging="4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5 - </w:t>
      </w:r>
      <w:r>
        <w:rPr>
          <w:rFonts w:cs="Arial" w:ascii="Arial" w:hAnsi="Arial"/>
          <w:b/>
          <w:color w:val="000000"/>
          <w:sz w:val="24"/>
          <w:u w:val="single"/>
        </w:rPr>
        <w:t>NAPRAWA I KONSERWACJA MASZYN INŻYNIERYJNYCH: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30" w:leader="none"/>
          <w:tab w:val="right" w:pos="9356" w:leader="none"/>
        </w:tabs>
        <w:spacing w:lineRule="exact" w:line="300"/>
        <w:ind w:left="360" w:hanging="1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</w:p>
    <w:p>
      <w:pPr>
        <w:pStyle w:val="ListParagraph"/>
        <w:tabs>
          <w:tab w:val="clear" w:pos="709"/>
          <w:tab w:val="center" w:pos="4820" w:leader="none"/>
          <w:tab w:val="right" w:pos="9356" w:leader="none"/>
        </w:tabs>
        <w:spacing w:lineRule="exact" w:line="300"/>
        <w:ind w:left="330" w:hanging="1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edmiotem zamówienia jest usługa w zakresie naprawy pojazdów i maszyn inżynieryjnych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330" w:leader="none"/>
        </w:tabs>
        <w:spacing w:lineRule="exact" w:line="300"/>
        <w:ind w:left="330" w:hanging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umowy oraz istotne warunki zamówienia – zawierają wszystkie niezbędne informacje do wykonania usługi;</w:t>
      </w:r>
    </w:p>
    <w:p>
      <w:pPr>
        <w:pStyle w:val="ListParagraph"/>
        <w:spacing w:lineRule="exact" w:line="300"/>
        <w:ind w:lef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330" w:hanging="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stotne warunki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NAPRAWA POJAZDÓW I MASZYN INŻYNIERYJNYCH:</w:t>
      </w:r>
    </w:p>
    <w:p>
      <w:pPr>
        <w:pStyle w:val="Normal"/>
        <w:spacing w:lineRule="exact" w:line="300" w:before="0" w:after="0"/>
        <w:jc w:val="both"/>
        <w:rPr/>
      </w:pPr>
      <w:r>
        <w:rPr/>
        <w:t>Wykaz maszyn inżynieryjnych i marek pojazdów, które mogą podlegać naprawie: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36"/>
        <w:gridCol w:w="4833"/>
        <w:gridCol w:w="1795"/>
        <w:gridCol w:w="128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 w:before="0" w:after="0"/>
              <w:ind w:right="113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NIE NR 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prawa i konserwacja maszyn inżynieryjnych</w:t>
            </w:r>
          </w:p>
          <w:p>
            <w:pPr>
              <w:pStyle w:val="Normal"/>
              <w:spacing w:lineRule="exact" w:line="300" w:before="0" w:after="0"/>
              <w:ind w:right="113"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rka pojazd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ok produ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lość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WNIARKA SAMOJEZDNA D-557 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-19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PARKA SAM. HYDR. K-407C NA POJ. STAR 2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0-1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YCHARKO-ŁADOWARKA SŁ-34. SŁ-34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-19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WERSALNA MASZYNA INŻYNIERYJNA UMI 9.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-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-PA 1,5T P-PA 0,8T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20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-1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13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poły spalinowo – elektryczne, prądotwórcze i agregaty prądotwórcze: PAB-2, PAB-4, PAD-8 , PAD 16, PAD 20,PAD-30, PAD-36, ZPP 2,5 DJEO, ZPP 2,5 JYSZ, BEET 1,5-2-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20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-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azd saperski TOPOLA S IVE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 w:before="0" w:after="200"/>
              <w:ind w:left="318" w:hanging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2-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ycharka DZ-27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-19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300"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ztat Inżynieryjny na Star 2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-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lineRule="exact" w:line="30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UWAGA: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Podane ilości i typy (rodzaje) pojazdów mogą ulec zmianie w zależności od potrzeb Zamawiającego, których w dniu podpisania umowy nie był wstanie przewidzieć, a jedynie mógł określić na podstawie wykonanych napraw z lat poprzednich oraz szacunkowego określenia kończących się gwarancji na pojazdy będące w rejonie odpowiedzialności oddziału gospodarczego.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exact" w:line="300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AMAWIAJĄCY WYMAGA MINIMUM SPRZĘTOWEGO WARSZTAT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Cztery zadaszone stanowiska naprawcze posiadające kanały przeglądowe lub  podnośniki dopasowane do całkowitej rzeczywistej masy pojazdów nie mniejszej  niż  3500 kg i nie wyższej niż 20000kg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nimum jednym komputerowym urządzeniem kontrolno-diagnostycznym z  aktualnymi bazami danych, umożliwiających przeprowadzenie diagnostyki  komputerowej i wykonanie usługi zgodnie z wymaganiami producenta pojazdów  ujętych w projekcie do umow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ejscem parkingowym na sprzęt wojskowy oczekujący na naprawę </w:t>
        <w:br/>
        <w:t> i po naprawie, które będzie zabezpieczone przed dostępem osób  nieuprawnio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20" w:leader="none"/>
          <w:tab w:val="left" w:pos="55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na wniosek Zamawiającego dokona odbioru pojazdu za pomocą</w:t>
        <w:br/>
        <w:t xml:space="preserve"> holownika lub lawety w sytuacji, gdy jego stan techniczny lub konstrukcja </w:t>
        <w:br/>
        <w:t xml:space="preserve"> uniemożliwia samodzielne poruszanie się po drogach publicznych. Wykonawca    uzgodni z Zamawiającym koszt transportu pojazdu i po akceptacji ujmie go w  kosztorysie.</w:t>
      </w:r>
    </w:p>
    <w:p>
      <w:pPr>
        <w:pStyle w:val="ListParagraph"/>
        <w:tabs>
          <w:tab w:val="clear" w:pos="709"/>
          <w:tab w:val="left" w:pos="1650" w:leader="none"/>
        </w:tabs>
        <w:spacing w:lineRule="exact" w:line="300"/>
        <w:ind w:lef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ListParagraph"/>
        <w:tabs>
          <w:tab w:val="clear" w:pos="709"/>
          <w:tab w:val="left" w:pos="1650" w:leader="none"/>
        </w:tabs>
        <w:spacing w:lineRule="exact" w:line="300"/>
        <w:ind w:left="0" w:hanging="0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MAWIAJĄCY WYMAGA, ABY ZAKRES NAPRAWY I OBSŁUGI POJAZDÓW OBEJMOWAŁ CO NAJMNIEJ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komputerową silników i jego układów oraz podzespołów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agnostykę poduszek i kurtyn powietrznych;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ind w:left="220" w:hanging="2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sługiwania okresowe wynikające ze wskazań komputera pokładowego lub przejechanych kilometrów przewidzianego dla danej marki: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0" w:leader="none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prawy n/w układów i podzespołów oraz elementów wyposażenia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stów napęd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ciągarek, dźwigów i siłowników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limatyzacji, wentylacji i chłodzeni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stalacji elektrycznych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wieszenia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ów: hamulcowego, hydraulicznego i pneumatycznego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włoki lakierniczej z lakierowaniem i galwanizacją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ałów napędowych i res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zekładni kierowniczych, układów kierowniczych, pomp wtryskowych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picerskie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krzyń biegów, skrzyń rozdzielczych, rozruszników, alternatorów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lnika i jego osprzętu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990" w:leader="none"/>
          <w:tab w:val="left" w:pos="1650" w:leader="none"/>
        </w:tabs>
        <w:spacing w:lineRule="exact" w:line="300" w:before="0" w:after="0"/>
        <w:ind w:left="1650" w:hanging="99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kładu zasilania silnika paliwem, smarowania, powietrzem i doładowania</w:t>
      </w:r>
    </w:p>
    <w:p>
      <w:pPr>
        <w:pStyle w:val="Normal"/>
        <w:numPr>
          <w:ilvl w:val="0"/>
          <w:numId w:val="18"/>
        </w:numPr>
        <w:spacing w:lineRule="exact" w:line="30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W zakres napraw </w:t>
      </w: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  <w:t>nie wchodzi wymiana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akumulatorów, ogumienia, dywaników, felg oraz plandek i pokrowców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związane z dostawą, przesyłką lub transportem części i materiałów  są kosztami Wykonawcy na pokrycie, których otrzymuje on umowną marż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30" w:leader="none"/>
        </w:tabs>
        <w:spacing w:lineRule="exact" w:line="300" w:before="0" w:after="0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</w:rPr>
        <w:t>Wykonawca na wniosek Zamawiającego dokona odbioru pojazdu za pomocą holownika lub lawety w sytuacji, gdy jego stan techniczny lub konstrukcja  uniemożliwia samodzielne poruszanie się po drogach publicznych. Wykonawca uzgodni z Zamawiającym koszt transportu pojazdu i po akceptacji ujmie go w kosztorys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numPr>
          <w:ilvl w:val="1"/>
          <w:numId w:val="30"/>
        </w:numPr>
        <w:spacing w:lineRule="exact" w:line="300" w:before="0" w:after="0"/>
        <w:ind w:left="440" w:hanging="44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ZADANIE NR 6 - </w:t>
      </w:r>
      <w:r>
        <w:rPr>
          <w:rFonts w:cs="Arial" w:ascii="Arial" w:hAnsi="Arial"/>
          <w:b/>
          <w:color w:val="000000"/>
          <w:sz w:val="24"/>
          <w:u w:val="single"/>
        </w:rPr>
        <w:t>NAPRAWA I KONSERWACJA MASZYN INŻYNIERYJNYCH: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330" w:leader="none"/>
          <w:tab w:val="right" w:pos="9356" w:leader="none"/>
        </w:tabs>
        <w:spacing w:lineRule="exact" w:line="300"/>
        <w:ind w:left="360" w:hanging="1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pis przedmiotu zamówienia:</w:t>
      </w:r>
    </w:p>
    <w:p>
      <w:pPr>
        <w:pStyle w:val="ListParagraph"/>
        <w:tabs>
          <w:tab w:val="clear" w:pos="709"/>
          <w:tab w:val="center" w:pos="4820" w:leader="none"/>
          <w:tab w:val="right" w:pos="9356" w:leader="none"/>
        </w:tabs>
        <w:spacing w:lineRule="exact" w:line="300"/>
        <w:ind w:left="330" w:hanging="188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Cs w:val="24"/>
        </w:rPr>
        <w:t>przedmiotem zamówienia jest usługa w zakresie naprawy, serwisu agregatów oraz sprzętu inżynieryjnego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330" w:leader="none"/>
        </w:tabs>
        <w:spacing w:lineRule="exact" w:line="300"/>
        <w:ind w:left="330" w:hanging="2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y umowy oraz istotne warunki zamówienia – zawierają wszystkie niezbędne informacje do wykonania usługi;</w:t>
      </w:r>
    </w:p>
    <w:p>
      <w:pPr>
        <w:pStyle w:val="ListParagraph"/>
        <w:spacing w:lineRule="exact" w:line="300"/>
        <w:ind w:left="2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center" w:pos="330" w:leader="none"/>
          <w:tab w:val="right" w:pos="9356" w:leader="none"/>
        </w:tabs>
        <w:spacing w:lineRule="exact" w:line="300"/>
        <w:ind w:left="330" w:hanging="4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stotne warunki zamówi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NAPRAWA AGREGATÓW PRĄDOTWÓRCZYCH SLUŻBY INŻ.-SAP:</w:t>
      </w:r>
    </w:p>
    <w:p>
      <w:pPr>
        <w:pStyle w:val="Normal"/>
        <w:spacing w:lineRule="auto" w:line="360" w:before="0" w:after="0"/>
        <w:jc w:val="both"/>
        <w:rPr/>
      </w:pPr>
      <w:r>
        <w:rPr/>
        <w:t>Wykaz marek agregatów oraz sprzętu inżynieryjnego które będą podlegać naprawie: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59"/>
        <w:gridCol w:w="1426"/>
        <w:gridCol w:w="889"/>
      </w:tblGrid>
      <w:tr>
        <w:trPr>
          <w:trHeight w:val="1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prawa i konserwacja agregatów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raz sprzętu inżynieryjnego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K PROD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-PA 1,5T P-PA 0,8T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-1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B-2, PAB-4, PAD-8 , PAD 16, PAD 20,PAD-30, PAD-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9-20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DA EC 2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18" w:hanging="36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POR KGE 6500E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318" w:hanging="36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PP 2,5 DJEO, ZPP 2,5 JYSZ, BEET 1,5-2-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-20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P D-72, ZPW 10 DTZ, ZPW 45 DTZ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-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WNIA OŚWIETLENIOWA EO-1, EO-2, EO-4, EO-8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6-2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SE D-2,5, MZSE D-4,0, MZSE D-20, MZSE D-36, MZSE D-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WA STACJA ZASILANIA PES-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-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US HE-P65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200"/>
              <w:ind w:left="318" w:hanging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Standard"/>
        <w:tabs>
          <w:tab w:val="clear" w:pos="709"/>
          <w:tab w:val="left" w:pos="142" w:leader="none"/>
          <w:tab w:val="left" w:pos="284" w:leader="none"/>
        </w:tabs>
        <w:spacing w:lineRule="exact" w:line="300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24"/>
          <w:lang w:eastAsia="en-US"/>
        </w:rPr>
        <w:t>UWAGA: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Podane ilości i typy (rodzaje) pojazdów mogą ulec zmianie w zależności od potrzeb Zamawiającego, których w dniu podpisania umowy nie był wstanie przewidzieć, a jedynie mógł określić na podstawie wykonanych napraw z lat poprzednich oraz szacunkowego określenia kończących się gwarancji na pojazdy będące w rejonie odpowiedzialności oddziału gospodarczego.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spacing w:lineRule="exact" w:line="300"/>
        <w:rPr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ZAMAWIAJĄCY WYMAGA MINIMUM SPRZĘTOWEGO WARSZTATU:</w:t>
      </w:r>
    </w:p>
    <w:p>
      <w:pPr>
        <w:pStyle w:val="Akapitzlist"/>
        <w:numPr>
          <w:ilvl w:val="1"/>
          <w:numId w:val="15"/>
        </w:numPr>
        <w:spacing w:lineRule="exact" w:line="300" w:before="0" w:after="0"/>
        <w:ind w:left="567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 zadaszone stanowisko naprawcze wyposażone w niezbędny sprzęt potrzebny do napraw. </w:t>
      </w:r>
    </w:p>
    <w:p>
      <w:pPr>
        <w:pStyle w:val="Akapitzlist"/>
        <w:numPr>
          <w:ilvl w:val="1"/>
          <w:numId w:val="15"/>
        </w:numPr>
        <w:spacing w:lineRule="exact" w:line="300" w:before="0" w:after="0"/>
        <w:ind w:left="567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magazynowe na sprzęt wojskowy oczekujący na naprawę i po naprawie, które będzie zabezpieczone przed dostępem osób nieuprawnionych.</w:t>
      </w:r>
    </w:p>
    <w:p>
      <w:pPr>
        <w:pStyle w:val="Akapitzlist"/>
        <w:spacing w:lineRule="exact" w:line="30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AMAWIAJĄCY WYMAGA, ABY ZAKRES NAPRAWY I OBSŁUG AGREGATÓW OBEJMOWAŁ CO NAJMNIEJ:</w:t>
      </w:r>
    </w:p>
    <w:p>
      <w:pPr>
        <w:pStyle w:val="Akapitzlist"/>
        <w:numPr>
          <w:ilvl w:val="0"/>
          <w:numId w:val="7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gnostykę silnika, jego układów oraz podzespołów pojazdu;</w:t>
      </w:r>
    </w:p>
    <w:p>
      <w:pPr>
        <w:pStyle w:val="Akapitzlist"/>
        <w:numPr>
          <w:ilvl w:val="0"/>
          <w:numId w:val="7"/>
        </w:numPr>
        <w:spacing w:lineRule="exact" w:line="300" w:before="0" w:after="0"/>
        <w:ind w:left="426" w:hanging="426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prawy:</w:t>
      </w:r>
    </w:p>
    <w:p>
      <w:pPr>
        <w:pStyle w:val="Akapitzlist"/>
        <w:numPr>
          <w:ilvl w:val="1"/>
          <w:numId w:val="20"/>
        </w:numPr>
        <w:spacing w:lineRule="exact" w:line="300" w:before="0" w:after="0"/>
        <w:ind w:left="851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ładu zasilania paliwem;</w:t>
      </w:r>
    </w:p>
    <w:p>
      <w:pPr>
        <w:pStyle w:val="Akapitzlist"/>
        <w:numPr>
          <w:ilvl w:val="1"/>
          <w:numId w:val="20"/>
        </w:numPr>
        <w:spacing w:lineRule="exact" w:line="300" w:before="0" w:after="0"/>
        <w:ind w:left="851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ładu zasilania powietrzem i doładowania powietrzem (turbosprężarki);</w:t>
      </w:r>
    </w:p>
    <w:p>
      <w:pPr>
        <w:pStyle w:val="Akapitzlist"/>
        <w:numPr>
          <w:ilvl w:val="1"/>
          <w:numId w:val="20"/>
        </w:numPr>
        <w:spacing w:lineRule="exact" w:line="300" w:before="0" w:after="0"/>
        <w:ind w:left="851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ładu chłodzenia;</w:t>
      </w:r>
    </w:p>
    <w:p>
      <w:pPr>
        <w:pStyle w:val="Akapitzlist"/>
        <w:numPr>
          <w:ilvl w:val="1"/>
          <w:numId w:val="20"/>
        </w:numPr>
        <w:spacing w:lineRule="exact" w:line="300" w:before="0" w:after="0"/>
        <w:ind w:left="851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cji elektrycznej;</w:t>
      </w:r>
    </w:p>
    <w:p>
      <w:pPr>
        <w:pStyle w:val="Akapitzlist"/>
        <w:numPr>
          <w:ilvl w:val="1"/>
          <w:numId w:val="20"/>
        </w:numPr>
        <w:spacing w:lineRule="exact" w:line="300" w:before="0" w:after="0"/>
        <w:ind w:left="851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przętu silnika;</w:t>
      </w:r>
    </w:p>
    <w:p>
      <w:pPr>
        <w:pStyle w:val="Akapitzlist"/>
        <w:numPr>
          <w:ilvl w:val="1"/>
          <w:numId w:val="20"/>
        </w:numPr>
        <w:spacing w:lineRule="exact" w:line="300" w:before="0" w:after="0"/>
        <w:ind w:left="851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włok lakierniczych i galwanicznych;</w:t>
      </w:r>
    </w:p>
    <w:p>
      <w:pPr>
        <w:pStyle w:val="Akapitzlist"/>
        <w:numPr>
          <w:ilvl w:val="1"/>
          <w:numId w:val="20"/>
        </w:numPr>
        <w:spacing w:lineRule="exact" w:line="300" w:before="0" w:after="0"/>
        <w:ind w:left="851" w:hanging="35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p wtryskowych;</w:t>
      </w:r>
    </w:p>
    <w:p>
      <w:pPr>
        <w:pStyle w:val="Normal"/>
        <w:numPr>
          <w:ilvl w:val="0"/>
          <w:numId w:val="16"/>
        </w:numPr>
        <w:spacing w:lineRule="exact" w:line="300" w:before="0" w:after="0"/>
        <w:jc w:val="both"/>
        <w:rPr/>
      </w:pPr>
      <w:r>
        <w:rPr>
          <w:rFonts w:eastAsia="Calibri" w:cs="Arial" w:ascii="Arial" w:hAnsi="Arial"/>
          <w:color w:val="000000"/>
          <w:sz w:val="24"/>
          <w:lang w:eastAsia="en-US"/>
        </w:rPr>
        <w:t xml:space="preserve">W zakres napraw </w:t>
      </w:r>
      <w:r>
        <w:rPr>
          <w:rFonts w:eastAsia="Calibri" w:cs="Arial" w:ascii="Arial" w:hAnsi="Arial"/>
          <w:b/>
          <w:color w:val="000000"/>
          <w:sz w:val="24"/>
          <w:u w:val="single"/>
          <w:lang w:eastAsia="en-US"/>
        </w:rPr>
        <w:t>nie wchodzi wymiana</w:t>
      </w:r>
      <w:r>
        <w:rPr>
          <w:rFonts w:eastAsia="Calibri" w:cs="Arial" w:ascii="Arial" w:hAnsi="Arial"/>
          <w:color w:val="000000"/>
          <w:sz w:val="24"/>
          <w:lang w:eastAsia="en-US"/>
        </w:rPr>
        <w:t xml:space="preserve"> akumulatorów, ogumienia, dywaników, felg oraz plandek i pokrowców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220" w:leader="none"/>
        </w:tabs>
        <w:spacing w:lineRule="exact" w:line="300"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oszty związane z dostawą, przesyłką lub transportem części i materiałów  są kosztami Wykonawcy na pokrycie, których otrzymuje on umowną marż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30" w:leader="none"/>
        </w:tabs>
        <w:spacing w:lineRule="exact" w:line="300" w:before="0" w:after="0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</w:rPr>
        <w:t>Wykonawca na wniosek Zamawiającego dokona odbioru pojazdu za pomocą holownika lub lawety w sytuacji, gdy jego stan techniczny lub konstrukcja  uniemożliwia samodzielne poruszanie się po drogach publicznych. Wykonawca uzgodni z Zamawiającym koszt transportu pojazdu i po akceptacji ujmie go w kosztorysi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UWAGA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w przypadku składania oferty na więcej niż jedno zadanie Wykonawca musi wykazać, że posiada niezbędne ilości stanowisk i urządzeń do wykonania tylu zadań - na ile składa ofertę (wymagane przez zamawiającego ilości stanowisk </w:t>
        <w:br/>
        <w:t>i urządzeń na dane zadanie należy sumować, na oferty powyżej 3 zadań wystarczy 6 stanowis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spacing w:lineRule="exact" w:line="300" w:before="0" w:after="0"/>
        <w:contextualSpacing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453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56"/>
        <w:szCs w:val="56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37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99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cs="Times New Roman"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cs="Times New Roman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cs="Times New Roman"/>
      <w:i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sz w:val="56"/>
      <w:szCs w:val="5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Arial" w:hAnsi="Arial" w:cs="Times New Roman"/>
      <w:sz w:val="24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eastAsia="Times New Roman" w:cs="Arial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284" w:leader="none"/>
      </w:tabs>
      <w:spacing w:before="0" w:after="0"/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0:00Z</dcterms:created>
  <dc:creator>Dąbrowski Jarosław</dc:creator>
  <dc:description/>
  <cp:keywords/>
  <dc:language>en-US</dc:language>
  <cp:lastModifiedBy>Prokopczuk Marzena</cp:lastModifiedBy>
  <cp:lastPrinted>2024-11-20T09:18:00Z</cp:lastPrinted>
  <dcterms:modified xsi:type="dcterms:W3CDTF">2024-11-20T13:19:00Z</dcterms:modified>
  <cp:revision>204</cp:revision>
  <dc:subject/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37QSK2LzK34vARFlKXGzVf/+csriIZN</vt:lpwstr>
  </property>
  <property fmtid="{D5CDD505-2E9C-101B-9397-08002B2CF9AE}" pid="8" name="docIndexRef">
    <vt:lpwstr>fd383808-0683-49b8-8cca-d3c0da84453e</vt:lpwstr>
  </property>
  <property fmtid="{D5CDD505-2E9C-101B-9397-08002B2CF9AE}" pid="9" name="s5636:Creator type=IP">
    <vt:lpwstr>10.100.130.59</vt:lpwstr>
  </property>
  <property fmtid="{D5CDD505-2E9C-101B-9397-08002B2CF9AE}" pid="10" name="s5636:Creator type=author">
    <vt:lpwstr>Dąbrowski Jarosław</vt:lpwstr>
  </property>
  <property fmtid="{D5CDD505-2E9C-101B-9397-08002B2CF9AE}" pid="11" name="s5636:Creator type=organization">
    <vt:lpwstr>MILNET-Z</vt:lpwstr>
  </property>
</Properties>
</file>