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/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nak: ZP/L/3/21</w:t>
      </w:r>
    </w:p>
    <w:p>
      <w:pPr>
        <w:pStyle w:val="Annexetitre"/>
        <w:rPr>
          <w:rFonts w:ascii="Arial" w:hAnsi="Arial" w:cs="Arial"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caps/>
          <w:color w:val="FF0000"/>
          <w:sz w:val="20"/>
          <w:szCs w:val="20"/>
          <w:u w:val="none"/>
        </w:rPr>
        <w:t>uwaga: pola zaznaczone kolorem szarym, nie dotyczą niniejszego postępowania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dzielny Publiczny zakład Opieki Zdrowotnej w Węgro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leków dla potrzeb SPZOZ </w:t>
              <w:br/>
              <w:t>w Węg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/L/3/2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</w:t>
      </w:r>
      <w:r>
        <w:rPr/>
        <w:t>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</w:t>
      </w:r>
      <w:r>
        <w:rPr/>
        <w:t xml:space="preserve">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hd w:fill="B4C6E7" w:val="clear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</w:t>
      </w:r>
      <w:r>
        <w:rPr/>
        <w:t xml:space="preserve">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</w:t>
      </w:r>
      <w:r>
        <w:rPr/>
        <w:t>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</w:t>
      </w:r>
      <w:r>
        <w:rPr/>
        <w:t>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  <w:shd w:fill="B4C6E7" w:val="clear"/>
        </w:rPr>
        <w:t>Wykonawca powinien przedstawić informacje jedynie w przypadku gdy instytucja zamawiająca lub podmiot zamawiający wymagają danych kryteriów kwalifikacji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</w:t>
      </w:r>
      <w:r>
        <w:rPr/>
        <w:t>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595959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595959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595959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595959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595959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595959" w:val="clear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</w:t>
            </w:r>
            <w:r>
              <w:rPr/>
              <w:t>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595959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595959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</w:t>
      </w:r>
      <w:r>
        <w:rPr/>
        <w:t>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Uwaga: Dokument należy podpisać kwalifikowanym podpisem elektronicznym przez osobę/osoby uprawnione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1534160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1534160" cy="5543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Windows User</cp:lastModifiedBy>
  <cp:lastPrinted>2016-06-02T13:06:00Z</cp:lastPrinted>
  <dcterms:modified xsi:type="dcterms:W3CDTF">2021-03-26T07:56:00Z</dcterms:modified>
  <cp:revision>5</cp:revision>
  <dc:subject/>
  <dc:title/>
</cp:coreProperties>
</file>