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539616-2024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Style w:val="Label"/>
          <w:color w:val="FF0000"/>
        </w:rPr>
        <w:t>Dz.U. S</w:t>
      </w:r>
      <w:r>
        <w:rPr>
          <w:rStyle w:val="Text"/>
          <w:color w:val="FF0000"/>
        </w:rPr>
        <w:t>: OJ S 175/2024   539616-2024 z dnia 09.09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sz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</w:rPr>
              <w:t xml:space="preserve">Odpowiedź: </w:t>
            </w:r>
          </w:p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color w:val="FF0000"/>
              </w:rPr>
              <w:t xml:space="preserve">Dostawa analizatora RKZ dla Szpitala Powiatowego w Chrzanowie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"/>
                <w:b/>
                <w:b/>
                <w:i/>
                <w:i/>
                <w:color w:val="FF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FF0000"/>
              </w:rPr>
              <w:t xml:space="preserve">Dostawa analizatora RKZ dla Szpitala Powiatowego w Chrzanowie  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  <w:t>9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Bold">
    <w:name w:val="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39616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Jolanta J.C. Cyganek</cp:lastModifiedBy>
  <cp:lastPrinted>2016-06-02T13:06:00Z</cp:lastPrinted>
  <dcterms:modified xsi:type="dcterms:W3CDTF">2024-09-09T10:05:00Z</dcterms:modified>
  <cp:revision>49</cp:revision>
  <dc:subject/>
  <dc:title/>
</cp:coreProperties>
</file>