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eastAsia="CIDFont+F2;Calibri" w:cs="CIDFont+F2;Calibri" w:ascii="CIDFont+F2;Calibri" w:hAnsi="CIDFont+F2;Calibri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.271.11.2021.EFS                                                                                                        Mikołajki Pomorskie, 2021-12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prowadzonego postep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 platformazakupowa.pl/pn/mikolajkipom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ostępowania prowadzonego w trybie podstawowym przewidzianym art. 275 pkt.1 ustawy z dnia 11 września 2019r. Prawo zamówień publicznych ( Dz.U. z 2019r. poz. 2019 ze zm.) p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Adaptacja  pomieszczeń pod działalność Klubu Seniora POZYTYWKA w Gminie Mikołajki Pomorski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Znak sprawy ZP.271.11.2021.EF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53 ust. 2 ustawy z dnia 11 września 2019 r. Prawo zamówień publicznych ( Dz.U. z 2019r. poz.2019 z późń. Zm.) Zamawiający zamieszcza informacje o wynikach postępowania , w tym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: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Budownictwa Przemysłowego „Izogaz” sp. z o.o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 43, 82-500 Kwidzyn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– 218 944,99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i rękojmi 5 lat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  wymagania  zawarte w SWZ i otrzymała maksymalną liczbę punktów w oparciu o kryteria zastosowane w prowadzonym postepowani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złożyli ofertę wraz z przyznaną im punktacją w każdym kryterium oceny oraz łączną punktację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68"/>
        <w:gridCol w:w="1417"/>
        <w:gridCol w:w="1565"/>
        <w:gridCol w:w="1276"/>
        <w:gridCol w:w="14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okres gwarancji i rękojmi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Budownictwa Przemysłowego „Izogaz”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4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Wielobranż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Kazimier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zywoustego 2/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  na podstawie art. 226 ust.1 pkt 1 lit.c ustawy Pzp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Odrzuceniu oferty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Uzasadnienie faktyczne: Zamawiający  działając na podstawie art. 274 ust. 1 ustawy z dnia 11 września 2019r. Prawo zamówień publicznych wezwał Wykonawcę, którego oferta została najwyżej oceniona do uzupełnienia podmiotowych środków dowodowych  i wyznaczył termin do ich złożenia na dzień 08 grudnia 2021r. Do tego dnia Zamawiający nie otrzymał żądanych dokumen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awne: Na podstawie art. 226 ust. 1 pkt 2 lit.c  ustawy   z dnia 11.09.2019r. Prawo zamówień publicznych ( Dz.U. z 2019r. poz.2019 ze zm.) – Zamawiający odrzuca ofertę, który nie złożył w przewidzianym terminie oświadczenia, o którym mowa w art. 125 ust. 1, lub podmiotowego środka dowodowego,  potwierdzających brak podstaw wykluczenia lub spełnienia  warunków udziału w postępowaniu,  przedmiotowego środka dowodowego, lub innych dokumentów lub oświadczeń.</w:t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ójt Gminy Mikołajki Pomorskie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ria Pałkowska-Rybicka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6:00Z</dcterms:created>
  <dc:creator>EW/LN/CB</dc:creator>
  <dc:description/>
  <cp:keywords>Ethan</cp:keywords>
  <dc:language>en-US</dc:language>
  <cp:lastModifiedBy>Użytkownik systemu Windows</cp:lastModifiedBy>
  <cp:lastPrinted>2021-11-30T09:17:00Z</cp:lastPrinted>
  <dcterms:modified xsi:type="dcterms:W3CDTF">2021-12-14T07:26:00Z</dcterms:modified>
  <cp:revision>2</cp:revision>
  <dc:subject/>
  <dc:title>Ethan Frome</dc:title>
</cp:coreProperties>
</file>