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23/S 203-638716 data 20/10/2023, strona 4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S203 638716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Sztuk Pięknych im. Jana Matejki        w Krak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31514510"/>
            <w:bookmarkStart w:id="1" w:name="_Hlk13150823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Wykonanie, dostawa i montaż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ompleksowego wyposażenia pomieszczeń                                        w budynkach (budynku głównym i budynku oficyny) przy ul. Syrokomli 21 w Krakowie dla potrzeb Wydziału Grafiki i Wydziału Architektury Wnętrz Akademii Sztuk Pięknych im. Jana Matejki w Krakowie, realizowanego                          w ramach inwestycji: „Przebudowa                               i modernizacja budynku przy ul. Syrokomli 21 - dawnej Szkoły Przemysłowej Żeńskiej -                      w celu dostosowania do potrzeb Wydziału Grafiki i Wydziału Architektury Wnętrz ASP</w:t>
            </w: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ZP-2630-34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>Warunek udziału w postępowaniu opisany                      w rozdziale V ust. 2 pkt 3) SWZ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D9E2F3" w:val="clear"/>
              </w:rPr>
              <w:t xml:space="preserve">Zamawiający uzna, że warunek udziału w postępowaniu został spełniony, jeżeli Wykonawca wykaże, że </w:t>
            </w:r>
            <w:r>
              <w:rPr>
                <w:rFonts w:cs="Arial" w:ascii="Arial" w:hAnsi="Arial"/>
                <w:b/>
                <w:sz w:val="20"/>
                <w:shd w:fill="D9E2F3" w:val="clear"/>
              </w:rPr>
              <w:t xml:space="preserve">znajduje się w sytuacji ekonomicznej i finansowej zapewniającej wykonanie zamówienia tj. posiada środki finansowe lub zdolność kredytową, </w:t>
            </w:r>
            <w:r>
              <w:rPr>
                <w:rFonts w:cs="Arial" w:ascii="Arial" w:hAnsi="Arial"/>
                <w:b/>
                <w:color w:val="000000"/>
                <w:sz w:val="20"/>
                <w:shd w:fill="D9E2F3" w:val="clear"/>
              </w:rPr>
              <w:t>w okresie nie wcześniejszym niż   3 miesiące przed jej złożeniem;</w:t>
            </w:r>
            <w:r>
              <w:rPr>
                <w:rFonts w:cs="Arial" w:ascii="Arial" w:hAnsi="Arial"/>
                <w:b/>
                <w:sz w:val="20"/>
                <w:shd w:fill="D9E2F3" w:val="clear"/>
              </w:rPr>
              <w:t xml:space="preserve"> w wysokości nie mniejszej niż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shd w:fill="D9E2F3" w:val="clear"/>
                <w:lang w:eastAsia="en-US"/>
              </w:rPr>
              <w:t xml:space="preserve"> 250 000,00 zł (słownie: dwieście pięćdziesiąt tysięcy złotych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zamówień publicznych na dostaw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realizował następujące główne dostawy określonego rodzaj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>Warunek udziału w postępowaniu opisany                      w rozdziale V ust. 2 pkt 4) SWZ.</w:t>
            </w:r>
          </w:p>
          <w:p>
            <w:pPr>
              <w:pStyle w:val="Normal"/>
              <w:shd w:fill="D9E2F3" w:val="clear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hd w:fill="D9E2F3" w:val="clear"/>
                <w:lang w:eastAsia="zh-CN"/>
              </w:rPr>
              <w:t xml:space="preserve">Zamawiający uzna, że warunek udziału w postępowaniu został spełniony, jeżeli Wykonawca wykaże, że należycie </w:t>
            </w:r>
            <w:r>
              <w:rPr>
                <w:rFonts w:eastAsia="Times New Roman" w:cs="Arial" w:ascii="Arial" w:hAnsi="Arial"/>
                <w:b/>
                <w:sz w:val="20"/>
                <w:shd w:fill="D9E2F3" w:val="clear"/>
                <w:lang w:eastAsia="zh-CN"/>
              </w:rPr>
              <w:t>wykonał</w:t>
            </w:r>
            <w:r>
              <w:rPr>
                <w:rFonts w:cs="Arial" w:ascii="Arial" w:hAnsi="Arial"/>
                <w:b/>
                <w:sz w:val="20"/>
                <w:shd w:fill="D9E2F3" w:val="clear"/>
                <w:lang w:eastAsia="en-US"/>
              </w:rPr>
              <w:t xml:space="preserve"> w okresie ostatnich trzech lat, a jeżeli okres prowadzenia działalności jest krótszy - w tym okresie,</w:t>
            </w:r>
            <w:r>
              <w:rPr>
                <w:rFonts w:eastAsia="MS Mincho;ＭＳ 明朝" w:cs="Arial" w:ascii="Arial" w:hAnsi="Arial"/>
                <w:b/>
                <w:sz w:val="20"/>
                <w:shd w:fill="D9E2F3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D9E2F3" w:val="clear"/>
                <w:lang w:eastAsia="en-US"/>
              </w:rPr>
              <w:t xml:space="preserve">c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E2F3" w:val="clear"/>
                <w:lang w:eastAsia="en-US"/>
              </w:rPr>
              <w:t>najmniej jedno zamówienie o wartości co najmniej 550 000,00 zł brutto i co najmniej jedno zamówienie o wartości co najmniej 400 000,00 zł brutto</w:t>
            </w:r>
            <w:r>
              <w:rPr>
                <w:rFonts w:cs="Arial" w:ascii="Arial" w:hAnsi="Arial"/>
                <w:sz w:val="20"/>
                <w:szCs w:val="20"/>
                <w:shd w:fill="D9E2F3" w:val="clear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E2F3" w:val="clear"/>
                <w:lang w:eastAsia="en-US"/>
              </w:rPr>
              <w:t>obejmujące swoim zakresem zakup, dostawę i montaż wyposażenia pomieszczeń biurowych i/lub</w:t>
            </w: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omieszczeń warsztatowych i/lub pomieszczeń dydaktycznych.</w:t>
            </w: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rFonts w:ascii="Arial" w:hAnsi="Arial" w:cs="Arial"/>
                <w:strike/>
                <w:color w:val="000000"/>
                <w:spacing w:val="-4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spacing w:val="-4"/>
                <w:sz w:val="18"/>
                <w:szCs w:val="20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jak równie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opisy lub fotografie produktów</w:t>
            </w:r>
            <w:r>
              <w:rPr>
                <w:rFonts w:cs="Arial" w:ascii="Arial" w:hAnsi="Arial"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Zamawiający: Akademia Sztuk Pięknych m. Jana Matejki w Krakowie, 31-157 Kraków, Plac Jana Matejki 13,] uzyskała dostęp do dokumentów potwierdzających informacje, które zostały przedstawione w [wskazać część/sekcję/punkt(-y), których to dotyczy] niniejszego jednolitego europejskiego dokumentu zamówienia, na potrzeby postępowanie o udzielenie zamówienia: </w:t>
      </w:r>
      <w:bookmarkStart w:id="13" w:name="_Hlk138024844"/>
      <w:r>
        <w:rPr>
          <w:rFonts w:cs="Arial" w:ascii="Arial" w:hAnsi="Arial"/>
          <w:bCs/>
          <w:i/>
          <w:sz w:val="20"/>
          <w:szCs w:val="20"/>
          <w:lang w:eastAsia="en-US"/>
        </w:rPr>
        <w:t>Wykonanie, dostawa i montaż kompleksowego wyposażenia pomieszczeń         w budynkach (budynku głównym i budynku oficyny) przy ul. Syrokomli 21 w Krakowie dla potrzeb Wydziału Grafiki i Wydziału Architektury Wnętrz Akademii Sztuk Pięknych im. Jana Matejki                                   w Krakowie, realizowanego w ramach inwestycji: „Przebudowa i modernizacja budynku przy                              ul. Syrokomli 21 - dawnej Szkoły Przemysłowej Żeńskiej - w celu dostosowania do potrzeb Wydziału Grafiki i Wydziału Architektury Wnętrz ASP</w:t>
      </w:r>
      <w:r>
        <w:rPr>
          <w:rFonts w:cs="Arial" w:ascii="Arial" w:hAnsi="Arial"/>
          <w:bCs/>
          <w:i/>
          <w:color w:val="000000"/>
          <w:sz w:val="20"/>
          <w:szCs w:val="20"/>
          <w:lang w:eastAsia="en-US"/>
        </w:rPr>
        <w:t>”</w:t>
      </w:r>
      <w:bookmarkEnd w:id="13"/>
      <w:r>
        <w:rPr>
          <w:rFonts w:cs="Arial" w:ascii="Arial" w:hAnsi="Arial"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- numer sprawy BZP-2630-34/2023. 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dres publikacyjny ogłoszenia w Dzienniku Urzędowym Unii Europejskiej: Dz.U. 2023/S 203-638716</w:t>
      </w:r>
      <w:r>
        <w:rPr>
          <w:rFonts w:cs="Arial" w:ascii="Arial" w:hAnsi="Arial"/>
          <w:i/>
          <w:sz w:val="20"/>
          <w:szCs w:val="20"/>
        </w:rPr>
        <w:t>..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  <w:lang w:eastAsia="pl-PL"/>
      </w:rPr>
      <w:t xml:space="preserve">                                                   </w:t>
    </w:r>
    <w:r>
      <w:rPr>
        <w:rFonts w:eastAsia="Times New Roman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  <w:lang w:eastAsia="pl-P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3:00Z</dcterms:created>
  <dc:creator>Kowalski Artur</dc:creator>
  <dc:description/>
  <cp:keywords/>
  <dc:language>en-US</dc:language>
  <cp:lastModifiedBy>Jolanta Kurek</cp:lastModifiedBy>
  <cp:lastPrinted>2016-06-02T13:06:00Z</cp:lastPrinted>
  <dcterms:modified xsi:type="dcterms:W3CDTF">2023-10-20T07:39:00Z</dcterms:modified>
  <cp:revision>4</cp:revision>
  <dc:subject/>
  <dc:title/>
</cp:coreProperties>
</file>