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 sprawy: ZP.271.31.2023.KK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 xml:space="preserve">                            Załącznik nr 6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prowadzonym w trybie podstawowym bez przeprowadzenia negocjacji na podstawie </w:t>
        <w:br/>
        <w:t>art. 275 pkt 1 ustawy Pzp,  na zadanie pn.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31785969"/>
      <w:bookmarkStart w:id="1" w:name="_Hlk31785969"/>
      <w:bookmarkEnd w:id="1"/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bookmarkStart w:id="2" w:name="_Hlk31785969"/>
      <w:bookmarkEnd w:id="2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owóz uczniów na terenie Gminy Myślibórz w roku szkolnym 2023/2024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ę* do tej samej grupy kapitałowej w rozumieniu ustawy z dnia                         16 lutego 2007r. o ochronie konkurencji i konsumentów  (Dz.U. z 2021 r., poz. 275) wraz 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nie należę* do tej samej grupy kapitałowej w rozumieniu ustawy z dnia 16 lutego 2007r. o ochronie konkurencji i konsumentów  (Dz.U. z 2021 r., poz. 275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4950" w:hanging="495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                 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Remigiusz Stępień</dc:creator>
  <dc:description/>
  <cp:keywords/>
  <dc:language>en-US</dc:language>
  <cp:lastModifiedBy>Karolina Kowzan</cp:lastModifiedBy>
  <cp:lastPrinted>2023-07-28T10:20:00Z</cp:lastPrinted>
  <dcterms:modified xsi:type="dcterms:W3CDTF">2023-07-28T08:20:00Z</dcterms:modified>
  <cp:revision>34</cp:revision>
  <dc:subject/>
  <dc:title/>
</cp:coreProperties>
</file>