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bez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bookmarkStart w:id="0" w:name="_Hlk157075213"/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, odpowiedzialności cywilnej oraz następstw nieszczęśliwych wypadków członków OSP Gminy Zaklików</w:t>
      </w:r>
      <w:bookmarkEnd w:id="0"/>
      <w:r>
        <w:rPr>
          <w:rFonts w:cs="Tahoma" w:ascii="Tahoma" w:hAnsi="Tahoma"/>
          <w:b/>
          <w:bCs/>
          <w:sz w:val="20"/>
          <w:szCs w:val="20"/>
          <w:lang w:eastAsia="pl-PL"/>
        </w:rPr>
        <w:t>”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743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24pt;mso-wrap-distance-left:9.05pt;mso-wrap-distance-right:9.05pt;mso-wrap-distance-top:0pt;mso-wrap-distance-bottom:0pt;margin-top:-0.35pt;mso-position-vertical-relative:text;margin-left:136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60"/>
        <w:gridCol w:w="1860"/>
        <w:gridCol w:w="212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ojaz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OC za 1 pojazd 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roczna AC (w % sumy ubezpiecze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 lu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1 miejs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 10.000 zł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lek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 o DMC do 3,5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 o DMC pow. 3,5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pożar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zyna budowl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4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szę o wpisanie rodzaju pojazdu 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Serwis Posprzedaż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 SP ]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akceptacji – należy wpisać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35"/>
        <w:gridCol w:w="1443"/>
        <w:gridCol w:w="1444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badania lekarskiego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odatkowego serwisu pomoc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gwarantowanej sumy ubezpie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graniczenia zasady proporcji - Leeway A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wożonego ładun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świadczenia jednorazowego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sokości świadczenia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sania wody do sil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niesienia zużycia w ogumie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ozszerzonego wariantu 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inflacyj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pkt.17 SWZ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18.04.2026 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2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 j. Dz.U. 2019 poz. 381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…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br/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240" w:after="200"/>
      <w:jc w:val="center"/>
      <w:rPr/>
    </w:pPr>
    <w:r>
      <w:rPr>
        <w:rFonts w:cs="Tahoma" w:ascii="Tahoma" w:hAnsi="Tahoma"/>
        <w:sz w:val="18"/>
        <w:szCs w:val="18"/>
      </w:rPr>
      <w:tab/>
      <w:tab/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bookmarkStart w:id="1" w:name="_Hlk36277870"/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>IN.271.5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2" w:name="_Hlk36277870"/>
    <w:r>
      <w:rPr>
        <w:rFonts w:eastAsia="Times New Roman" w:cs="Tahoma" w:ascii="Tahoma" w:hAnsi="Tahoma"/>
        <w:sz w:val="18"/>
        <w:szCs w:val="18"/>
        <w:lang w:eastAsia="pl-PL"/>
      </w:rPr>
      <w:t>Załącznik nr 7.2 - formularz ofertowy - Część II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8:00Z</dcterms:created>
  <dc:creator>Michał Michnowicz</dc:creator>
  <dc:description/>
  <cp:keywords/>
  <dc:language>en-US</dc:language>
  <cp:lastModifiedBy>Aneta Drożdż</cp:lastModifiedBy>
  <cp:lastPrinted>2020-05-25T12:38:00Z</cp:lastPrinted>
  <dcterms:modified xsi:type="dcterms:W3CDTF">2024-03-19T07:22:00Z</dcterms:modified>
  <cp:revision>36</cp:revision>
  <dc:subject/>
  <dc:title>FORMULARZ OFERTOWY</dc:title>
</cp:coreProperties>
</file>