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04.03.2022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-13-9/22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V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9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04.03.2022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Pakietu nr III poz. 1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simy o dopuszczenie kieliszków do podawania leków w opakowaniach a’ 80 szt. z odpowiednim przeliczeniem ilości opakowań – 12 657 op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amawiający dopuszcza pod warunkiem spełnienia pozostałych parametrów SWZ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  <w:bookmarkStart w:id="1" w:name="_Hlk60051481"/>
      <w:bookmarkStart w:id="2" w:name="_Hlk60051481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8:00Z</dcterms:created>
  <dc:creator>Anna Wilk</dc:creator>
  <dc:description/>
  <cp:keywords/>
  <dc:language>en-US</dc:language>
  <cp:lastModifiedBy>ANNA WILK</cp:lastModifiedBy>
  <cp:lastPrinted>2022-03-04T11:59:00Z</cp:lastPrinted>
  <dcterms:modified xsi:type="dcterms:W3CDTF">2022-03-04T10:59:00Z</dcterms:modified>
  <cp:revision>17</cp:revision>
  <dc:subject/>
  <dc:title/>
</cp:coreProperties>
</file>