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Radom, dn. 23.09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lang w:eastAsia="pl-PL"/>
        </w:rPr>
        <w:t xml:space="preserve">Zawiadomienie o </w:t>
      </w:r>
      <w:r>
        <w:rPr>
          <w:rFonts w:cs="Arial" w:ascii="Arial" w:hAnsi="Arial"/>
          <w:b/>
          <w:bCs/>
          <w:i/>
          <w:sz w:val="24"/>
        </w:rPr>
        <w:t>unieważnieniu czynności wyboru najkorzystniejszej oferty oraz powtórzeniu czynności badania i oceny ofert w postępowaniu</w:t>
      </w:r>
      <w:r>
        <w:rPr>
          <w:rFonts w:eastAsia="Times New Roman" w:cs="Arial" w:ascii="Arial" w:hAnsi="Arial"/>
          <w:b/>
          <w:bCs/>
          <w:i/>
          <w:iCs/>
          <w:sz w:val="24"/>
          <w:lang w:eastAsia="pl-PL"/>
        </w:rPr>
        <w:t xml:space="preserve"> nr 35/TP/2024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i/>
          <w:i/>
          <w:iCs/>
          <w:sz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 informuje, że unieważnia przeprowadzoną czynność wyboru najkorzystniejszej oferty, dokonaną w dniu 11.09.2023 r. oraz zawiadamia, że powtórzy czynność badania i oceny ofert oraz wyboru najkorzystniejszej oferty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stępowaniu</w:t>
      </w:r>
      <w:bookmarkStart w:id="0" w:name="_Hlk145320229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„Remont części budynku nr 30 wraz ze zmianą sposobu przeznaczenia części budynku na terenie kompleksu wojskowego w m. Rado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36" w:before="0" w:after="0"/>
        <w:ind w:left="4860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bookmarkStart w:id="1" w:name="_Hlk158627625"/>
      <w:bookmarkEnd w:id="1"/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  <w:bookmarkStart w:id="2" w:name="_Hlk158627625"/>
      <w:bookmarkStart w:id="3" w:name="_Hlk158627625"/>
      <w:bookmarkEnd w:id="3"/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Barbara Wójcik - Zaręb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Malgun Gothic Semilight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35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TXihei;Malgun Gothic Semilight" w:hAnsi="STXihei;Malgun Gothic Semilight" w:eastAsia="STXihei;Malgun Gothic Semilight" w:cs="STXihei;Malgun Gothic Semi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Referent</dc:creator>
  <dc:description/>
  <cp:keywords/>
  <dc:language>en-US</dc:language>
  <cp:lastModifiedBy>WójcikZarębska Barbara</cp:lastModifiedBy>
  <cp:lastPrinted>2024-09-23T12:33:00Z</cp:lastPrinted>
  <dcterms:modified xsi:type="dcterms:W3CDTF">2024-09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b8ef8b6-dc6d-4168-9ec6-504dc7c8616c</vt:lpwstr>
  </property>
</Properties>
</file>