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LPsygnatura"/>
        <w:spacing w:lineRule="auto" w:line="240"/>
        <w:jc w:val="right"/>
        <w:rPr>
          <w:color w:val="000000"/>
          <w:sz w:val="20"/>
        </w:rPr>
      </w:pPr>
      <w:r>
        <w:rPr>
          <w:sz w:val="20"/>
        </w:rPr>
        <w:t>znak: SA.2110.18.202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i/>
          <w:sz w:val="24"/>
          <w:szCs w:val="24"/>
        </w:rPr>
        <w:t>(Nazwa i adres wykonawcy)</w:t>
        <w:tab/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miejscowość i data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 Zamawiającego: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Stary Sącz</w:t>
      </w:r>
    </w:p>
    <w:p>
      <w:pPr>
        <w:pStyle w:val="Normal"/>
        <w:ind w:left="444"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left="444"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</w:t>
      </w:r>
      <w:r>
        <w:rPr>
          <w:rFonts w:cs="Arial" w:ascii="Arial" w:hAnsi="Arial"/>
          <w:bCs/>
          <w:sz w:val="24"/>
          <w:szCs w:val="24"/>
        </w:rPr>
        <w:t xml:space="preserve">zaproszenie </w:t>
      </w:r>
      <w:r>
        <w:rPr>
          <w:rFonts w:cs="Arial" w:ascii="Arial" w:hAnsi="Arial"/>
          <w:sz w:val="24"/>
          <w:szCs w:val="24"/>
        </w:rPr>
        <w:t xml:space="preserve">do złożenia oferty na: </w:t>
      </w:r>
      <w:r>
        <w:rPr>
          <w:rFonts w:cs="Arial" w:ascii="Arial" w:hAnsi="Arial"/>
          <w:b/>
          <w:i/>
          <w:sz w:val="24"/>
        </w:rPr>
        <w:t>Zimowe utrzymanie dróg leśnych na terenie Nadleśnictwa Stary Sącz w 2023 r. i 2024 r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– oświadczam,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Oferuję wykonanie usług będących przedmiotem zamówienia z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.. zł netto za km  x  (42,3 + 71,5 + 101,5)* km = ………....… zł,  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……….....zł. 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zł, 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tto słownie …………………………..………………………………  w tym za:</w:t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pierwszą zamówienia*: Zimowe utrzymanie dróg leśnych na terenie leśnictw Chełmiec i Przyszowa. </w:t>
      </w:r>
    </w:p>
    <w:p>
      <w:pPr>
        <w:pStyle w:val="Akapitzlist"/>
        <w:spacing w:before="240" w:after="0"/>
        <w:ind w:left="360" w:firstLine="348"/>
        <w:contextualSpacing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 zł netto za km  x 42,3 km = ………....… zł, 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……….....zł.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zł, </w:t>
      </w:r>
    </w:p>
    <w:p>
      <w:pPr>
        <w:pStyle w:val="Akapitzlist"/>
        <w:spacing w:before="24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tto słownie …………………………..………………………………</w:t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drugą zamówienia*: Zimowe utrzymanie dróg leśnych na terenie leśnictw Łososina Dolna, Rożnów, Lipnica Wielka.</w:t>
      </w:r>
    </w:p>
    <w:p>
      <w:pPr>
        <w:pStyle w:val="Akapitzlist"/>
        <w:spacing w:before="240" w:after="0"/>
        <w:ind w:left="360" w:firstLine="348"/>
        <w:contextualSpacing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 zł netto za km  x 71,5 km = ………....… zł, 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……….....zł.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zł,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tto słownie …………………………..………………………………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Arial" w:ascii="Arial" w:hAnsi="Arial"/>
        </w:rPr>
        <w:t xml:space="preserve">Część trzecią zamówienia: Zimowe utrzymanie dróg leśnych na terenie leśnictw Przysietnica, Gaboń, Obidza. </w:t>
      </w:r>
    </w:p>
    <w:p>
      <w:pPr>
        <w:pStyle w:val="Akapitzlist"/>
        <w:spacing w:before="240" w:after="0"/>
        <w:ind w:left="360" w:firstLine="348"/>
        <w:contextualSpacing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 zł netto za km  x 101,5 km = ………....… zł, 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……….....zł.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zł, </w:t>
      </w:r>
    </w:p>
    <w:p>
      <w:pPr>
        <w:pStyle w:val="Akapitzlist"/>
        <w:spacing w:before="24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tto słownie …………………………..………………………………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nocześnie oświadczam, ż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 realizacji przyszłego świadczenia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ofercie nie została zastosowana cena dumpingowa i oferta nie stanowi czynu nieuczciwej konkurencji, zgodnie z art. 5-17 ustawy z dnia 16 kwietnia 1993 roku </w:t>
        <w:br/>
        <w:t>o zwalczaniu nie uczciwej konkurencj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realizuję/my zamówienie zgodnie z wszystkimi warunkami zawartymi w zaproszeniu do złożenia oferty przedmiotowego postępowan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akceptuję/my w całości wszystkie warunki zawarte w zaproszeniu do złożenia oferty jako wyłączną podstawę postępowania o udzielenie zamówienia publiczn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poznałem/liśmy się z zaproszeniem do złożenia oferty (w tym ze wzorem umowy) i nie wnoszę/simy do niej zastrzeżeń oraz przyjmuję/jemy warunki w niej zawart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pełniam/y warunki określone w art. 22 ust. 1 ustawy z dnia 29 stycznia 2004 r. - Prawo zamówień publicznych (tekst jednolity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0 nr 113 poz. 759 z pó</w:t>
      </w:r>
      <w:r>
        <w:rPr>
          <w:rFonts w:cs="Arial" w:ascii="Arial" w:hAnsi="Arial"/>
          <w:sz w:val="24"/>
          <w:szCs w:val="24"/>
        </w:rPr>
        <w:t>źniejszymi zmianami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ie podlegam/y wykluczeniu z postępowania na podstawie art. 24 ust.1 ustawy z dnia 29 stycznia 2004 r. - Prawo zamówień publicznych (tekst jednolity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0 nr 113 poz. 759 z pó</w:t>
      </w:r>
      <w:r>
        <w:rPr>
          <w:rFonts w:cs="Arial" w:ascii="Arial" w:hAnsi="Arial"/>
          <w:sz w:val="24"/>
          <w:szCs w:val="24"/>
        </w:rPr>
        <w:t>źniejszymi zmianami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y wiedzę i doświadczenie niezbędną do realizacji zamówien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ysponuję/my odpowiednim potencjałem technicznym koniecznym do wykonania zamówienia;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niezbędną zdolność ekonomiczną i finansową do realizacji zamówie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łem/liśmy konieczne informacje do przygotowania „oferty”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uważam/y się za związanych niniejszą ofertą na czas wskazany w Zaproszeniu tj. 21 dn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rzyznania zamówienia, zobowiązuję/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posiadam/my nr ewidencyjny NIP: ......................................., REGON:......................................, KRS ……………………………</w:t>
      </w:r>
    </w:p>
    <w:p>
      <w:pPr>
        <w:pStyle w:val="Normal"/>
        <w:numPr>
          <w:ilvl w:val="0"/>
          <w:numId w:val="3"/>
        </w:numPr>
        <w:suppressAutoHyphens w:val="false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wykonamy samodziel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klaruję przystąpienie do realizacji czynności stanowiących przedmiot umowy w czasie nie przekraczającym 4 godzin </w:t>
      </w:r>
      <w:r>
        <w:rPr>
          <w:rFonts w:cs="Arial" w:ascii="Arial" w:hAnsi="Arial"/>
          <w:bCs/>
          <w:sz w:val="24"/>
          <w:szCs w:val="24"/>
        </w:rPr>
        <w:t>od chwili wydania dyspozycji przez uprawionego pracownika (leśniczego/ podleśniczego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 21 dniowy termin płatności faktury, liczony od daty złożenia faktury </w:t>
        <w:br/>
        <w:t>w siedzibie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opuszczam/y porozumiewanie się drogą elektroniczną – za pośrednictwem poczty elektronicznej pod adresem ……………..................……..@.............................................., lub/oraz z wykorzystaniem faksu o nr 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składam/y niniejszą ofertę przetargową we własnym imieniu/jako Wykonawcy wspólnie ubiegający się o udzielenie zamówienia, reprezentowani przez ..……………………………………………………………….……………………………………………...….. (niepotrzebne skreślić) (wpisać Wykonawcę posiadającego pełnomocnictwo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nformacje składające się na ofertę, zawarte na stronach ................................................. stanowią tajemnicę przedsiębiorstwa w rozumieniu przepisów ustawy o zwalczaniu nieuczciwej konkurencji i jako takie nie mogą być ogólnie udostępnione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poważniam/y .................................................................. (imię i nazwisko) do reprezentowania mnie/nas wobec Zamawiającego w czasie trwania procedury wyboru najkorzystniejszej oferty oraz zawarcia umow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raz  z  załącznikami  została złożona na …………... stronach  kolejno ponumerowanych od nr ….........  do nr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........................, dnia ......................... 2023 roku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(pieczęć i podpisy osób upoważnionych do reprezentowania Oferenta w obrocie prawnym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suff w:val="nothing"/>
      <w:lvlText w:val="%1)*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en-US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5:00Z</dcterms:created>
  <dc:creator>tomasz.bodziony</dc:creator>
  <dc:description/>
  <cp:keywords/>
  <dc:language>en-US</dc:language>
  <cp:lastModifiedBy>Tomasz Bodziony (Nadl. St. Sącz)</cp:lastModifiedBy>
  <cp:lastPrinted>2016-05-31T10:12:00Z</cp:lastPrinted>
  <dcterms:modified xsi:type="dcterms:W3CDTF">2023-12-12T05:51:00Z</dcterms:modified>
  <cp:revision>24</cp:revision>
  <dc:subject/>
  <dc:title>Załącznik nr 1 do SIWZ</dc:title>
</cp:coreProperties>
</file>