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center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ykaz zaoferowanych produktów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PIS PRZEDMIOTU ZAMÓWIENIA</w:t>
      </w:r>
    </w:p>
    <w:p>
      <w:pPr>
        <w:pStyle w:val="Normal"/>
        <w:jc w:val="both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Przedmiotem zamówienia jest dostawa dzwonków chromatycznych w ramach realizacji projektu pn.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. 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Zaproponowane przez Wykonawcę  pomoce powinny być nowe, nieużywane. Powinny posiadać odpowiednie certyfikaty i  atesty potwierdzające, że są bezpieczne i spełniają normy wymagane przepisami prawa.  </w:t>
      </w:r>
    </w:p>
    <w:tbl>
      <w:tblPr>
        <w:tblW w:w="14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25"/>
        <w:gridCol w:w="7277"/>
        <w:gridCol w:w="1185"/>
        <w:gridCol w:w="855"/>
        <w:gridCol w:w="1410"/>
        <w:gridCol w:w="21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zycja z budżetu projektu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iejsce przeznacze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produktu, producent, model lub dystrybuto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 poz. 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zwonków chromatycznych – 13 par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 poz. 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uzupełniające (materiał teoretyczny) do dzwonków chromatycznych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 poz. 3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– poradnik metodyczny do dzwonków chromatycznych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1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139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1" w:leader="none"/>
        <w:tab w:val="right" w:pos="14282" w:leader="none"/>
      </w:tabs>
      <w:jc w:val="center"/>
      <w:rPr/>
    </w:pPr>
    <w:r>
      <w:rPr/>
      <w:tab/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Anna Grumanowska</dc:creator>
  <dc:description/>
  <dc:language>en-US</dc:language>
  <cp:lastModifiedBy/>
  <cp:lastPrinted>2018-12-12T11:48:00Z</cp:lastPrinted>
  <dcterms:modified xsi:type="dcterms:W3CDTF">2018-12-12T10:49:06Z</dcterms:modified>
  <cp:revision>40</cp:revision>
  <dc:subject/>
  <dc:title/>
</cp:coreProperties>
</file>