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.26.1.27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30 zestawów narzędzia diagnostycznego „Kalejdoskop sytuacji szkolnych”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raz 30 zestawów 50 „Kart abstrakcji” w pudełkach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5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05-05T08:35:00Z</dcterms:modified>
  <cp:revision>2</cp:revision>
  <dc:subject/>
  <dc:title>Załącznik nr 6</dc:title>
</cp:coreProperties>
</file>