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AG/ZP-10/2024</w:t>
        <w:tab/>
        <w:tab/>
        <w:tab/>
        <w:tab/>
        <w:tab/>
        <w:tab/>
        <w:tab/>
        <w:t xml:space="preserve">                            Załącznik nr 4 do SWZ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firmowa Wykonawcy/ów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WYKAZ WYKONANYCH USŁUG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  zrealiz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r zał....)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  <w:t>potwierdzające,                   że usługi zostały  prawidłowo zrealizowane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>pieczątka imienna  i podpis osoby upoważnionej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5:00Z</dcterms:created>
  <dc:creator>kasia</dc:creator>
  <dc:description/>
  <cp:keywords/>
  <dc:language>en-US</dc:language>
  <cp:lastModifiedBy>Anna Mruk</cp:lastModifiedBy>
  <cp:lastPrinted>2022-05-11T10:53:00Z</cp:lastPrinted>
  <dcterms:modified xsi:type="dcterms:W3CDTF">2024-04-23T05:59:00Z</dcterms:modified>
  <cp:revision>54</cp:revision>
  <dc:subject/>
  <dc:title>Załącznik Nr 6 do SIWZ</dc:title>
</cp:coreProperties>
</file>