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kcesywna dostawa artykułów elektry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jednostek organizacyjnych Uniwersytetu Gdańskiego.</w:t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701"/>
        <w:gridCol w:w="1701"/>
        <w:gridCol w:w="3119"/>
      </w:tblGrid>
      <w:tr>
        <w:trPr>
          <w:trHeight w:val="1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(nazwa/tytuł, krótki op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konanego zamówienia brutto w (PL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d – do; dd/mm/r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, na rzecz którego zamówienie zostało wykon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, adres, telef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Do wykazu należy dołączyć dowód  potwierdzający należyte wykonanie wymienionego zamówienia, wystawiony przez Podmiot na rzecz którego zamówienie było realizowane – SWZ rozdział VII pkt 4.</w:t>
      </w:r>
    </w:p>
    <w:p>
      <w:pPr>
        <w:pStyle w:val="Normal"/>
        <w:spacing w:lineRule="auto" w:line="360"/>
        <w:ind w:left="794" w:right="624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  <w:t xml:space="preserve">Wykaz ma być podpisany kwalifikowanym podpisem elektronicznym lub podpisem zaufanym lub elektronicznym podpisem osobistym przez osobę(y) upoważnioną(e) do reprezentowania Wykonawc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284" w:top="1276" w:footer="3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-3" w:hanging="0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8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6 </w:t>
    </w:r>
    <w:r>
      <w:rPr>
        <w:rFonts w:cs="Arial" w:ascii="Arial" w:hAnsi="Arial"/>
        <w:sz w:val="18"/>
        <w:szCs w:val="18"/>
      </w:rPr>
      <w:t>do SWZ - postępowanie nr 5B10.291.1.73.2024.MB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0:00Z</dcterms:created>
  <dc:creator>b.letkiewicz</dc:creator>
  <dc:description/>
  <cp:keywords/>
  <dc:language>en-US</dc:language>
  <cp:lastModifiedBy>marek.bocian@it.ug</cp:lastModifiedBy>
  <cp:lastPrinted>2022-12-28T10:57:00Z</cp:lastPrinted>
  <dcterms:modified xsi:type="dcterms:W3CDTF">2024-06-06T09:10:00Z</dcterms:modified>
  <cp:revision>43</cp:revision>
  <dc:subject/>
  <dc:title/>
</cp:coreProperties>
</file>