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9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>.: „Prace konserwatorskie przy Kaplicy Grobowej Rodziny Gorayskich znajdującej się na cmentarzu komunalnym w Szebniach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wadzonego przez Gminę Jasło, ul. Słowackiego 4, 38-200 Jasło,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/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0:00Z</dcterms:created>
  <dc:creator>Kasia</dc:creator>
  <dc:description/>
  <cp:keywords/>
  <dc:language>en-US</dc:language>
  <cp:lastModifiedBy>piotr sikora</cp:lastModifiedBy>
  <cp:lastPrinted>2023-08-09T13:26:00Z</cp:lastPrinted>
  <dcterms:modified xsi:type="dcterms:W3CDTF">2024-01-15T09:50:00Z</dcterms:modified>
  <cp:revision>2</cp:revision>
  <dc:subject/>
  <dc:title/>
</cp:coreProperties>
</file>