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 Rozporządzenia Parlamentu Europejskiego i Rady (UE) 2016/679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babi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babinski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…. do Umowy nr DM–……/22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AGNIESZKA SALAMON</cp:lastModifiedBy>
  <cp:lastPrinted>2018-06-20T12:02:00Z</cp:lastPrinted>
  <dcterms:modified xsi:type="dcterms:W3CDTF">2022-08-11T06:01:00Z</dcterms:modified>
  <cp:revision>17</cp:revision>
  <dc:subject/>
  <dc:title/>
</cp:coreProperties>
</file>