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łącznik Nr 13 do SWZ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postępowania</w:t>
      </w:r>
      <w:r>
        <w:rPr>
          <w:rFonts w:cs="Times New Roman" w:ascii="Times New Roman" w:hAnsi="Times New Roman"/>
          <w:sz w:val="22"/>
          <w:szCs w:val="22"/>
        </w:rPr>
        <w:t>: RG.271.6.2023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 zadanie pn.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Zakup biletów miesięcznych uprawniających uczniów Szkół Podstawowych z terenu Gminy Dębowa Łąka do korzystania z usług przewozu w roku szkolnym 2023/2024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/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2"/>
        </w:numPr>
        <w:spacing w:lineRule="auto" w:line="240" w:before="120" w:after="0"/>
        <w:ind w:left="539" w:hanging="539"/>
        <w:rPr/>
      </w:pPr>
      <w:r>
        <w:rPr>
          <w:rFonts w:cs="Times New Roman" w:ascii="Times New Roman" w:hAnsi="Times New Roman"/>
          <w:szCs w:val="22"/>
        </w:rPr>
        <w:t>w postępowaniu o udzielenie zamówienia publicznego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3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>……………………………………………………………………………………..;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;</w:t>
      </w:r>
    </w:p>
    <w:p>
      <w:pPr>
        <w:pStyle w:val="Styl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Styl1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3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9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ctwo musi być podpisane przez wszystkich Wykonawców ubiegających się wspólnie o udzielenie zamówienia, w tym Wykonawcę – pełnomocnika. Podpisy muszą być złożone przez osoby upoważnione 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 xml:space="preserve">UWAGA: Pełnomocnictwo musi zostać podpisane </w:t>
      </w:r>
      <w:bookmarkStart w:id="0" w:name="_Hlk81909602"/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kwalifikowanym podpisem  elektronicznym lub podpisem zaufanym lub podpisem osobistym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pl-PL"/>
        </w:rPr>
      </w:r>
      <w:bookmarkEnd w:id="0"/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ambria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31">
    <w:name w:val="Tekst podstawowy 31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</w:pPr>
    <w:rPr>
      <w:rFonts w:ascii="Optima;Cambria" w:hAnsi="Optima;Cambria" w:cs="Optima;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1:00Z</dcterms:created>
  <dc:creator>aleksandra.kubiak</dc:creator>
  <dc:description/>
  <cp:keywords/>
  <dc:language>en-US</dc:language>
  <cp:lastModifiedBy>Biuro</cp:lastModifiedBy>
  <cp:lastPrinted>2020-09-18T09:32:00Z</cp:lastPrinted>
  <dcterms:modified xsi:type="dcterms:W3CDTF">2023-07-30T18:25:00Z</dcterms:modified>
  <cp:revision>5</cp:revision>
  <dc:subject/>
  <dc:title>ZP</dc:title>
</cp:coreProperties>
</file>