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Zapr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RZEDAŻ 11 AUTOBUSÓW MIEJSKICH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zwa i siedziba Zamawiającego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E KUPUJĄCEG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AZWA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 - AUTOBUS NUMER 1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- AUTOBUS NUMER 2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3 - AUTOBUS NUMER 3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2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4 - AUTOBUS NUMER 4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5 - AUTOBUS NUMER 5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6 - AUTOBUS NUMER 6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7 - AUTOBUS NUMER 7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8 - AUTOBUS NUMER 8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9 - AUTOBUS NUMER 9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0 - AUTOBUS NUMER 10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1 - AUTOBUS NUMER 11: </w:t>
      </w:r>
      <w:r>
        <w:rPr>
          <w:rFonts w:cs="Arial" w:ascii="Arial" w:hAnsi="Arial"/>
        </w:rPr>
        <w:t>(uwaga należy wpłacić wadium w kwocie 2.000,00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łem się z zaproszeniem,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60"/>
        <w:gridCol w:w="428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sectPr>
      <w:footerReference w:type="default" r:id="rId2"/>
      <w:type w:val="nextPage"/>
      <w:pgSz w:w="11906" w:h="16838"/>
      <w:pgMar w:left="851" w:right="567" w:gutter="0" w:header="0" w:top="284" w:footer="176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60"/>
        <w:sz w:val="20"/>
        <w:szCs w:val="20"/>
      </w:rPr>
      <w:t>Stron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8:00Z</dcterms:created>
  <dc:creator>W</dc:creator>
  <dc:description/>
  <cp:keywords/>
  <dc:language>en-US</dc:language>
  <cp:lastModifiedBy>MZK</cp:lastModifiedBy>
  <cp:lastPrinted>2022-11-03T12:51:00Z</cp:lastPrinted>
  <dcterms:modified xsi:type="dcterms:W3CDTF">2023-07-12T08:58:00Z</dcterms:modified>
  <cp:revision>3</cp:revision>
  <dc:subject/>
  <dc:title>Znak sprawy nr: ZP/MZK/01-1</dc:title>
</cp:coreProperties>
</file>