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5/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3) i 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2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3-04-18T09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