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DZ.26.25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ostawa automatycznych rejestratorów poziomu zwierciadła i temperatury wody podziemnej, rejestratorów ciśnienia atmosferycznego oraz przewodów do komunikacji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Oferujemy wykonanie przedmiotowego zamówienia, określonego w specyfikacji warunków zamówienia za cenę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1384"/>
        <w:gridCol w:w="1134"/>
        <w:gridCol w:w="1560"/>
        <w:gridCol w:w="1275"/>
        <w:gridCol w:w="1276"/>
      </w:tblGrid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 = 2 x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 = 4 + 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mówienie podstawow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matyczny rejestrator poziomu zwierciadła i temperatury wody podziemne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matyczny rejestrator ciśnienia atmosferycznego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ządzenie do komunikacji </w:t>
              <w:br/>
              <w:t>z urządzeniami do kalibracji urządzeń automatycznych wraz z oprogramowanie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mówienie opcjonaln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matyczny rejestrator poziomu zwierciadła i temperatury wody podziemne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omatyczny rejestrator ciśnienia atmosferyczneg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ządzenie do komunikacji </w:t>
              <w:br/>
              <w:t xml:space="preserve">z urządzeniami -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ŁĄCZ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Zamówienie podstawowe (poz. 1-33)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etto: …………..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VAT: ……………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: …………. Zł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Zamówienie objęte prawem opcji (poz. 4-6)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etto: …………..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VAT: ……………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: …………. zł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Łączna wartość zamówienia  (poz. 1-6)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etto: …………..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VAT: ……………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: …………. zł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emy okres gwarancji na zestaw sprzętu wraz z zapewnieniem serwisu na okres</w:t>
      </w:r>
      <w:r>
        <w:rPr>
          <w:rFonts w:cs="Arial"/>
          <w:sz w:val="18"/>
          <w:szCs w:val="18"/>
          <w:lang w:val="pl-PL"/>
        </w:rPr>
        <w:t>*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517116582"/>
      <w:bookmarkStart w:id="1" w:name="__Fieldmark__0_51711658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24 miesiące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517116582"/>
      <w:bookmarkStart w:id="3" w:name="__Fieldmark__1_517116582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36 miesięcy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w przypadku niezaznaczenia przez Wykonawcę oferowanego okresu gwarancji zamawiający uzna minimalny okres gwarancji określony w Opisie Przedmiotu Zamówienia tj. 24 miesiące. 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517116582"/>
      <w:bookmarkStart w:id="5" w:name="__Fieldmark__2_517116582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6" w:name="__Fieldmark__3_517116582"/>
      <w:bookmarkStart w:id="7" w:name="__Fieldmark__3_517116582"/>
      <w:bookmarkEnd w:id="7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6246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00"/>
      <w:bookmarkStart w:id="15" w:name="_DV_M4301"/>
      <w:bookmarkStart w:id="16" w:name="_DV_M1268"/>
      <w:bookmarkStart w:id="17" w:name="_DV_M1266"/>
      <w:bookmarkStart w:id="18" w:name="_DV_M1264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Start w:id="25" w:name="_DV_M4300"/>
      <w:bookmarkStart w:id="26" w:name="_DV_M4301"/>
      <w:bookmarkStart w:id="27" w:name="_DV_M1268"/>
      <w:bookmarkStart w:id="28" w:name="_DV_M1266"/>
      <w:bookmarkStart w:id="29" w:name="_DV_M1264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20"/>
        </w:rPr>
        <w:t>Dostawa automatycznych rejestratorów poziomu zwierciadła i temperatury wody podziemnej, rejestratorów ciśnienia atmosferycznego oraz przewodów do komunikacji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DZ.26.25.2024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4r., poz. 1320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4 poz. 507 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Dostawa automatycznych rejestratorów poziomu zwierciadła i temperatury wody podziemnej, rejestratorów ciśnienia atmosferycznego oraz przewodów do komunikacji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DZ.26.25.2024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2z1">
    <w:name w:val="WW8Num22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4z0">
    <w:name w:val="WW8Num24z0"/>
    <w:qFormat/>
    <w:rPr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b/>
      <w:i w:val="false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8z1">
    <w:name w:val="WW8Num48z1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9z0">
    <w:name w:val="WW8Num5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4:00Z</dcterms:created>
  <dc:creator>Krzysztof Bartosiak</dc:creator>
  <dc:description/>
  <cp:keywords/>
  <dc:language>en-US</dc:language>
  <cp:lastModifiedBy>Filarowicz Adam</cp:lastModifiedBy>
  <cp:lastPrinted>2020-09-25T15:14:00Z</cp:lastPrinted>
  <dcterms:modified xsi:type="dcterms:W3CDTF">2024-09-05T11:31:00Z</dcterms:modified>
  <cp:revision>16</cp:revision>
  <dc:subject/>
  <dc:title/>
</cp:coreProperties>
</file>