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ZM.271.9.2022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6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zydent Miasta Zgierza, z siedzibą w Zgierzu, plac Jana Pawła II 16, 95-100 Zgierz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) w sprawie ochrony swoich danych osobowych proszę skontaktować się z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INSPEKTOREM OCHRONY DAN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OSOBOW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pod adresem e-mail: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-urzad@umz.zgierz.pl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puap.gov.pl skrytka epuap:/4ebn4d0m4f/skrytka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; lub pisemnie na adres Urzędu Miasta Zgierza: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 Jana Pawła II 16, 95-100 Zgierz;</w:t>
            </w:r>
          </w:p>
          <w:p>
            <w:pPr>
              <w:pStyle w:val="Normal"/>
              <w:shd w:fill="D8D8D8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 </w:t>
            </w:r>
          </w:p>
          <w:p>
            <w:pPr>
              <w:pStyle w:val="Normal"/>
              <w:shd w:fill="D8D8D8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: </w:t>
            </w:r>
          </w:p>
          <w:p>
            <w:pPr>
              <w:pStyle w:val="Normal"/>
              <w:shd w:fill="D8D8D8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</w:rPr>
              <w:t>ZM.271.9.2022</w:t>
            </w:r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</w:t>
            </w:r>
          </w:p>
          <w:p>
            <w:pPr>
              <w:pStyle w:val="Normal"/>
              <w:shd w:fill="D8D8D8" w:val="clear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pn.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6"/>
                <w:szCs w:val="26"/>
              </w:rPr>
              <w:t xml:space="preserve">Utrzymanie drzewostanu w pasach drogowych </w:t>
            </w:r>
          </w:p>
          <w:p>
            <w:pPr>
              <w:pStyle w:val="Normal"/>
              <w:shd w:fill="D8D8D8" w:val="clear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FF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6"/>
                <w:szCs w:val="26"/>
              </w:rPr>
              <w:t>oraz na innych terenach gminnych miasta Zgierza</w:t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6"/>
                <w:szCs w:val="26"/>
                <w:lang w:val="pl-PL"/>
              </w:rPr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FF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 xml:space="preserve">prowadzonym w trybie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>podstawowym z możliwością negocjacji treści ofert</w:t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21 r. poz. 1129 ze zm.), </w:t>
              <w:br/>
              <w:t xml:space="preserve">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</w:t>
              <w:br/>
              <w:t xml:space="preserve">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22-02-03T12:58:00Z</cp:lastPrinted>
  <dcterms:modified xsi:type="dcterms:W3CDTF">2022-02-03T11:59:00Z</dcterms:modified>
  <cp:revision>44</cp:revision>
  <dc:subject/>
  <dc:title>Znak sprawy</dc:title>
</cp:coreProperties>
</file>