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2r., poz.1710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25/23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 /  usługi/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 /  usług*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3-04-21T13:02:00Z</dcterms:modified>
  <cp:revision>41</cp:revision>
  <dc:subject/>
  <dc:title/>
</cp:coreProperties>
</file>