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62.2024.AB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Dz.U. S: 201/2024, data 15/10/2024, strona 621749-2024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01/2024 621749-202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radiofarmaceutyków i zestawów do sporządzania radiofarmaceutyków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162.2024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7:00Z</dcterms:created>
  <dc:creator>Dominik_Krus</dc:creator>
  <dc:description>ZNAKI:39408</dc:description>
  <cp:keywords/>
  <dc:language>en-US</dc:language>
  <cp:lastModifiedBy>Anna Bęben</cp:lastModifiedBy>
  <cp:lastPrinted>2024-01-22T10:45:00Z</cp:lastPrinted>
  <dcterms:modified xsi:type="dcterms:W3CDTF">2024-10-15T08:2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